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379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79" w:hanging="0"/>
        <w:rPr>
          <w:i/>
          <w:i/>
          <w:lang w:val="uk-UA"/>
        </w:rPr>
      </w:pPr>
      <w:r>
        <w:rPr>
          <w:i/>
          <w:lang w:val="uk-UA"/>
        </w:rPr>
        <w:t>31.01.2015  № 3355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 використання місць розташування об’єктів зовнішньої реклами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1"/>
        <w:gridCol w:w="1741"/>
        <w:gridCol w:w="216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них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гашення кредитор-ської заборгова-ності станом на 01.01.201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0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0, у тому числі 500 000,00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, у тому числі 200 000,00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, у тому числі 300 000,00 над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робіт і послуг, пов’язаних з розміщен-ням тимчасових об'єктів для здійснення під-приємницької діяльності в місті, у тому числі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об'єктів для здійснення підприємницької діяль-ност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00, у тому числі 300 000,00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, у тому числі 300 000,00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підго-товкою до проведення земельних торгів, для ділянок, що перебува-ють у комунальній влас-ності міс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у </w:t>
            </w:r>
            <w:r>
              <w:rPr>
                <w:sz w:val="28"/>
                <w:szCs w:val="28"/>
                <w:lang w:val="uk-UA"/>
              </w:rPr>
              <w:t>тому числі</w:t>
            </w:r>
            <w:r>
              <w:rPr>
                <w:sz w:val="28"/>
                <w:szCs w:val="28"/>
              </w:rPr>
              <w:t xml:space="preserve"> 800 000,00 над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-ленням права комуналь-ної власності на земель-ні ділянки за територі-альною громадою мі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го Рог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4 899,81, у тому числі 84 899,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ишок з 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4 899,81, у тому числі 84 899,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ишок з 2014 року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684 899,81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тому числі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84 899,81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алишок з 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 899,81,  у тому числі  84 899,81 залишок з 2014 року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6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6237" w:hanging="0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ugkx146</dc:creator>
  <dc:description/>
  <cp:keywords/>
  <dc:language>en-US</dc:language>
  <cp:lastModifiedBy>zagalny301_2</cp:lastModifiedBy>
  <cp:lastPrinted>2015-01-14T16:14:00Z</cp:lastPrinted>
  <dcterms:modified xsi:type="dcterms:W3CDTF">2015-02-02T12:29:00Z</dcterms:modified>
  <cp:revision>449</cp:revision>
  <dc:subject/>
  <dc:title>                                                                                                                ПРОЕКТ</dc:title>
</cp:coreProperties>
</file>