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3916897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детального плану території під розміщення об’єкта будівництва кварталу індивідуальної житлової забу-дови та ведення садівництва на вул. Дніпропетровське шосе й надання дозволу на розроблення проектів землеустрою щодо відведення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firstLine="709"/>
        <w:jc w:val="both"/>
        <w:rPr/>
      </w:pPr>
      <w:r>
        <w:rPr>
          <w:bCs/>
          <w:iCs/>
          <w:szCs w:val="28"/>
        </w:rPr>
        <w:t>Розглянувши детальний план території під розміщення об’єкта будівництва кварталу індивідуальної житлової забудови та ведення садівництва на вул. Дніпропетровське шосе в Довгинцівському районі, погоджений управліннями Держземагентства у Криворізькому районі Дніпропетровської області, містобудування і архітектури виконкому міської ради, відокремленим структурним підрозділом «Криворізьке міськрайонне Управління Головного управління Держсанепідслужби у Дніпропетровській області», Дніпропет-ровським обласним центром з охорони історико-культурних цінностей, Криворізьким міським управлінням Головного управління Державної служби України з надзвичайних ситуацій у Дніпропетровській області, Державним підприємством «Криворізьке лісове господарство»; ураховуючи звернення громадян; відповідно до стст. 12, 118, 123, 134 Земельного кодексу України,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, зі змінами; 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Normal"/>
        <w:ind w:right="-5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bCs/>
          <w:iCs/>
          <w:szCs w:val="28"/>
        </w:rPr>
        <w:t>1. Затвердити детальний план території під розміщення об’єкта будівництва кварталу індивідуальної житлової забудови та ведення садівництва на вул. Дніпропетровське шосе в Довгинцівському районі.</w:t>
      </w:r>
    </w:p>
    <w:p>
      <w:pPr>
        <w:pStyle w:val="Normal"/>
        <w:ind w:right="-5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bCs/>
          <w:iCs/>
          <w:szCs w:val="28"/>
        </w:rPr>
        <w:t>2. Надати замовникам, зазначеним у додатку, дозвіл на розроблення проектів землеустрою щодо відведення земельних ділянок.</w:t>
      </w:r>
    </w:p>
    <w:p>
      <w:pPr>
        <w:pStyle w:val="Normal"/>
        <w:ind w:right="-5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3. Замовникам:</w:t>
      </w:r>
    </w:p>
    <w:p>
      <w:pPr>
        <w:pStyle w:val="Normal"/>
        <w:ind w:right="-5" w:firstLine="709"/>
        <w:jc w:val="both"/>
        <w:rPr/>
      </w:pPr>
      <w:r>
        <w:rPr>
          <w:bCs/>
          <w:iCs/>
          <w:szCs w:val="28"/>
        </w:rPr>
        <w:t>3.1 у місячний термін від дня ухвалення рішення надати до землевпорядної організації необхідні пакети документів та укласти договори на виконання технічних звітів і проектів землеустрою щодо відведення земельних ділянок;</w:t>
      </w:r>
    </w:p>
    <w:p>
      <w:pPr>
        <w:pStyle w:val="Normal"/>
        <w:ind w:right="-5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3.2 надати проекти землеустрою щодо відведення земельних ділянок для затвердження міською радою; </w:t>
      </w:r>
    </w:p>
    <w:p>
      <w:pPr>
        <w:pStyle w:val="Normal"/>
        <w:ind w:right="-5" w:firstLine="709"/>
        <w:jc w:val="both"/>
        <w:rPr/>
      </w:pPr>
      <w:r>
        <w:rPr>
          <w:bCs/>
          <w:iCs/>
          <w:szCs w:val="28"/>
        </w:rPr>
        <w:t>3.3 у встановленому порядку одержати документ, який дає право виконувати будівельні роботи, в інспекції Державного архітектурно-будівельного контролю у Дніпропетровській області;</w:t>
      </w:r>
    </w:p>
    <w:p>
      <w:pPr>
        <w:pStyle w:val="Normal"/>
        <w:ind w:right="-5" w:firstLine="709"/>
        <w:jc w:val="both"/>
        <w:rPr/>
      </w:pPr>
      <w:r>
        <w:rPr>
          <w:bCs/>
          <w:iCs/>
          <w:szCs w:val="28"/>
        </w:rPr>
        <w:t xml:space="preserve">3.4 виконати вимоги чинного законодавства України, що стосуються пайової участі в створенні й розвитку інженерно-транспортної та соціальної інфраструктури міста, шляхом укладання відповідних договорів з виконкомом міської ради до прийняття об’єкта будівництва в експлуатацію; </w:t>
      </w:r>
    </w:p>
    <w:p>
      <w:pPr>
        <w:pStyle w:val="Normal"/>
        <w:ind w:right="-5" w:firstLine="709"/>
        <w:jc w:val="both"/>
        <w:rPr/>
      </w:pPr>
      <w:r>
        <w:rPr>
          <w:bCs/>
          <w:iCs/>
          <w:szCs w:val="28"/>
        </w:rPr>
        <w:t>3.5 виконати зобов’язання щодо прийняття в експлуатацію закінчених будівництвом об’єктів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4. Управлінню містобудування і архітектури виконкому міської ради (Гнатовський П.П.) видати замовникам містобудівні умови та обмеження або будівельні паспорти забудови земельних ділянок.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bCs/>
          <w:iCs/>
          <w:color w:val="000000"/>
          <w:szCs w:val="28"/>
        </w:rPr>
        <w:t>5. Попередити замовників про заборону освоєння земельних ділянок до встановлення їх меж у натурі та одержання правоустановчих документів на землю.</w:t>
      </w:r>
    </w:p>
    <w:p>
      <w:pPr>
        <w:pStyle w:val="Normal"/>
        <w:ind w:right="-5" w:firstLine="708"/>
        <w:jc w:val="both"/>
        <w:rPr/>
      </w:pPr>
      <w:r>
        <w:rPr>
          <w:bCs/>
          <w:iCs/>
          <w:color w:val="000000"/>
          <w:szCs w:val="28"/>
        </w:rPr>
        <w:t>У випадку порушення цієї вимоги, забудови вважатимуться самочинними й замовники нестимуть відповідальність згідно з чинним законодавством України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          </w:t>
      </w:r>
    </w:p>
    <w:p>
      <w:pPr>
        <w:pStyle w:val="Normal"/>
        <w:ind w:right="-5" w:firstLine="708"/>
        <w:jc w:val="both"/>
        <w:rPr/>
      </w:pPr>
      <w:r>
        <w:rPr>
          <w:bCs/>
          <w:iCs/>
          <w:szCs w:val="28"/>
        </w:rPr>
        <w:t>6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заступника міського голови  відповідно до розподілу обов’язків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 w:val="34"/>
          <w:szCs w:val="3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1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2-02T12:19:00Z</dcterms:modified>
  <cp:revision>3</cp:revision>
  <dc:subject/>
  <dc:title>           </dc:title>
</cp:coreProperties>
</file>