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9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299"/>
        <w:rPr>
          <w:i/>
          <w:i/>
          <w:sz w:val="28"/>
          <w:szCs w:val="28"/>
        </w:rPr>
      </w:pPr>
      <w:r>
        <w:rPr>
          <w:i/>
        </w:rPr>
        <w:t xml:space="preserve">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ind w:firstLine="629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Рішення міської ради  </w:t>
      </w:r>
    </w:p>
    <w:p>
      <w:pPr>
        <w:pStyle w:val="Normal"/>
        <w:ind w:firstLine="629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</w:t>
      </w:r>
      <w:r>
        <w:rPr>
          <w:i/>
          <w:sz w:val="28"/>
          <w:szCs w:val="28"/>
          <w:lang w:val="ru-RU"/>
        </w:rPr>
        <w:t>31.01.2015  № 335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ІТ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 w:val="28"/>
          <w:szCs w:val="28"/>
        </w:rPr>
        <w:t>щодо виконання в 2014 році міської програми містобудівної діяльності та створення геоінформаційної електронної містобудівної кадастрової системи м. Кривий Ріг на 2004–2016 рр</w:t>
      </w:r>
      <w:r>
        <w:rPr>
          <w:b/>
          <w:bCs/>
          <w:i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     грн.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70"/>
        <w:gridCol w:w="1554"/>
        <w:gridCol w:w="1540"/>
        <w:gridCol w:w="1540"/>
        <w:gridCol w:w="1540"/>
      </w:tblGrid>
      <w:tr>
        <w:trPr>
          <w:trHeight w:val="8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і захо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гальни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яг фінанс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едбачено в міському бюджеті на 2014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сові видатки 2014 ро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едиторсь-ка заборго-ваність ста-ном на 01.01.2015</w:t>
            </w:r>
          </w:p>
        </w:tc>
      </w:tr>
      <w:tr>
        <w:trPr>
          <w:trHeight w:val="2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топографогеодезич-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х і аерофотознімальних  р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іт  та виготовлення  топог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ічних планів М 1:2000 в циф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вому  й  графічному вигляді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Кривий Ріг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у тому числі на погашення кредиторської заборгованості за 2013 рік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7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7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7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7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757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 400 000,00</w:t>
            </w:r>
          </w:p>
          <w:p>
            <w:pPr>
              <w:pStyle w:val="Normal"/>
              <w:ind w:left="-108" w:right="-17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7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7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7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 494,58</w:t>
            </w:r>
          </w:p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95 120,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 120,58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7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  електронної міст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дівної   кадастрової систем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Кривий Ріг,  створення міс-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будівного кадастру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у тому числі на погашення кредиторської заборгованості за 2013 рік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3 26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3 26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0 0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20,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  меж   історичних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еалів  м. Кривий Рі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9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0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готовлення  генерального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у м. Кривий Ріг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2 767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кспертиза   генерального пла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у м. Кривий Ріг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3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плану земельно-гос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рського  устро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 28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кспертиза   плану  земель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одарського  устро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обка проекту цивільно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и  населе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обка  історико - архітек-турного опорного  пла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33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1 555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обка  плану зонування  територі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 49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680" w:top="73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4" w:firstLine="709"/>
        <w:rPr/>
      </w:pPr>
      <w:r>
        <w:rPr/>
        <w:t>2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70"/>
        <w:gridCol w:w="1554"/>
        <w:gridCol w:w="1540"/>
        <w:gridCol w:w="1540"/>
        <w:gridCol w:w="1540"/>
      </w:tblGrid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детальних планів  територій під розміщення садибного будівництва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у тому числі на погашення кредиторської заборгованості за 2013 рік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 932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7 932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 932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паспортизації зе-мельних ділянок (браунфілдів, грінфілдів) потенційно приваб-ливих для інвестування на ко-    ротко- та довгострокову перспе-ктиви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у тому числі на погашення кредиторської заборгованості за 2013 рі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ураховую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убвенці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 державного бюджету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6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7 06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6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8 046,00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у тому числі на погашення кредиторської   заборгованості  за   минулий рік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-  кредиторська заборгованість 2013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- субвенція з державного бюдже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475 161,8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26 515,9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 740 141,9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40 141,9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 740 141,9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 046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 046,0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ретар міської ради</w:t>
        <w:tab/>
        <w:tab/>
        <w:tab/>
        <w:tab/>
        <w:tab/>
        <w:t xml:space="preserve">                    С.Маляренк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680" w:top="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4:00Z</dcterms:created>
  <dc:creator>Alla</dc:creator>
  <dc:description/>
  <cp:keywords/>
  <dc:language>en-US</dc:language>
  <cp:lastModifiedBy>zagalny301_2</cp:lastModifiedBy>
  <cp:lastPrinted>2015-01-15T13:53:00Z</cp:lastPrinted>
  <dcterms:modified xsi:type="dcterms:W3CDTF">2015-02-02T12:10:00Z</dcterms:modified>
  <cp:revision>19</cp:revision>
  <dc:subject/>
  <dc:title>Про Правила забудови</dc:title>
</cp:coreProperties>
</file>