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11340" w:hanging="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/>
        <w:ind w:left="11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1.01.2015..№335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иконання кошторису видатків цільового фонду від плати з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имчасове використання місць розташування об’єктів зовнішньої реклами на 2014 рік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лишок коштів на 01.01.2014 – 2 151 255,8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за 2014 рік – 1 760 831,07 грн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27"/>
        <w:gridCol w:w="2551"/>
        <w:gridCol w:w="2127"/>
        <w:gridCol w:w="1701"/>
        <w:gridCol w:w="1701"/>
        <w:gridCol w:w="170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 цільового фонд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мовн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ан з урахуванням змін, грн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Фактичне виконання станом на 01.01.20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 тому числ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асове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редиторсь-ка заборг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ан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1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демонтаж рекламних конструкцій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плата послуг з надання експертних висновків, рекомендацій щодо стану та можливості подальшої експлуатації великогабаритних рекламних конст-рукці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готовлення схем розміщення рекламних конструкцій та благоустрою прилеглої до них території на вул. Лер-монтова та вул. Волгоградські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готовлення плакатів із соціально-значущою інформаціє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істобудування і архітектур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6 199,3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 149,3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 750,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96 800,00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0 657,6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47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en-US"/>
              </w:rPr>
              <w:t>607</w:t>
            </w:r>
            <w:r>
              <w:rPr>
                <w:sz w:val="26"/>
                <w:szCs w:val="26"/>
                <w:lang w:val="uk-UA"/>
              </w:rPr>
              <w:t>,6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 750,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 800,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0 657,6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47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en-US"/>
              </w:rPr>
              <w:t>607</w:t>
            </w:r>
            <w:r>
              <w:rPr>
                <w:sz w:val="26"/>
                <w:szCs w:val="26"/>
                <w:lang w:val="uk-UA"/>
              </w:rPr>
              <w:t>,6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 750,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 800,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робіт і послуг, пов’язаних з підготовкою до проведення земельних торгів для ділянок, що перебувають у комунальній власності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істобудування і архітектур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7 39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плата робіт і послуг, пов’язаних з розміщенням тимчасових об’єктів для здійснення підприємницької діяльності,          у тому числі демонтаж тимчасових об’єктів для здійснення підприємниц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істобудування і архітектур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2 302,4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2 3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 546,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 5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 546,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5 5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робіт і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істобудування і архітектур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 89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4 899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есення будівель і споруд (розбирання залишків зруйнованих будів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благоустрою та житлової політики виконкому 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7 5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7 5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7 5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 773 4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 588 672,2</w:t>
            </w:r>
            <w:r>
              <w:rPr>
                <w:b/>
                <w:i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 503 7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4 899,81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hanging="360"/>
        <w:jc w:val="both"/>
        <w:rPr/>
      </w:pPr>
      <w:r>
        <w:rPr>
          <w:sz w:val="26"/>
          <w:szCs w:val="26"/>
          <w:lang w:val="uk-UA"/>
        </w:rPr>
        <w:t>Залишок коштів на 01.01.2015 – 2 408 314,47 грн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            </w:t>
      </w:r>
      <w:r>
        <w:rPr>
          <w:b/>
          <w:i/>
          <w:sz w:val="26"/>
          <w:szCs w:val="26"/>
          <w:lang w:val="uk-UA"/>
        </w:rPr>
        <w:t xml:space="preserve">                                                    </w:t>
      </w:r>
      <w:r>
        <w:rPr>
          <w:b/>
          <w:i/>
          <w:sz w:val="28"/>
          <w:szCs w:val="28"/>
          <w:lang w:val="uk-UA"/>
        </w:rPr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38:00Z</dcterms:created>
  <dc:creator>ugkx146</dc:creator>
  <dc:description/>
  <cp:keywords/>
  <dc:language>en-US</dc:language>
  <cp:lastModifiedBy>zagalny301_2</cp:lastModifiedBy>
  <cp:lastPrinted>2015-01-15T14:08:00Z</cp:lastPrinted>
  <dcterms:modified xsi:type="dcterms:W3CDTF">2015-02-02T12:05:00Z</dcterms:modified>
  <cp:revision>3</cp:revision>
  <dc:subject/>
  <dc:title>ПРОЕКТ</dc:title>
</cp:coreProperties>
</file>