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03033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кошторису видатків цільового фонду від плати за тимчасове використання місць розташування об’єктів зов-нішньої реклами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реалізацією кошторису видатків цільового фонду від плати за тимчасове використання місць розташування об'єктів зовнішньої реклами на 2014 рік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Затвердити звіт щодо виконання  кошторису видатків  цільового фонду від плати за тимчасове використання місць розташування об'єктів зовнішньої реклами на 2014 рік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31.01.2014 №2509 «Про затвердження кошторису видатків цільового фонду від плати за тимчасове використання місць розташування об’єктів зовнішньої реклами на 2014 рік», зі змінами, унесеними рішенням міської ради від 26.11.2014 №3108 «Про внесення змін до рішення міської ради від 31.01.2014 №2509 «Про затвердження кошторису видатків цільового фонду від плати за тимчасове використання місць розташування об’єктів зовнішньої реклами на 2014 рік».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 xml:space="preserve">на заступника міського голови відповідно до розподілу обов’язкі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15:00Z</dcterms:modified>
  <cp:revision>4</cp:revision>
  <dc:subject/>
  <dc:title>           </dc:title>
</cp:coreProperties>
</file>