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29597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ади міста Кривого Рогу для подальшого комерційного використ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ів землеустрою щодо відведення земельних ділянок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Надати дозвіл управлінню земельних ресурсів виконкому міської ради на розроблення проектів землеустрою щодо відведення земельних ділянок (додаток) 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Управлінню  земельних ресурсів виконкому міської ради (Бризець-       кий О.Ф.) надати для затвердження міською радою проекти землеустрою щодо відведення земельних ділянок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2:03:00Z</dcterms:modified>
  <cp:revision>3</cp:revision>
  <dc:subject/>
  <dc:title>           </dc:title>
</cp:coreProperties>
</file>