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58038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Держзем-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-епідслужби у Дніпропетровській області», Криворізьким міським управлінням Головного управління Державної служби України з надзвичайних ситуацій у Дніпропетровській області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</w:t>
      </w:r>
      <w:r>
        <w:rPr>
          <w:b/>
          <w:i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1:59:00Z</dcterms:modified>
  <cp:revision>3</cp:revision>
  <dc:subject/>
  <dc:title>           </dc:title>
</cp:coreProperties>
</file>