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color w:val="FFFFFF"/>
          <w:sz w:val="2"/>
          <w:szCs w:val="24"/>
        </w:rPr>
      </w:pPr>
      <w:r>
        <w:rPr>
          <w:i/>
          <w:sz w:val="24"/>
          <w:szCs w:val="24"/>
          <w:lang w:val="ru-RU"/>
        </w:rPr>
        <w:t>31.01.2015  № 3360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8"/>
          <w:szCs w:val="24"/>
        </w:rPr>
      </w:pPr>
      <w:r>
        <w:rPr>
          <w:i/>
          <w:color w:val="FFFFFF"/>
          <w:sz w:val="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2"/>
          <w:szCs w:val="24"/>
        </w:rPr>
      </w:pPr>
      <w:r>
        <w:rPr>
          <w:i/>
          <w:color w:val="FFFFFF"/>
          <w:sz w:val="2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5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ш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                            вул. Центральн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25:0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6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н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ід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Заїки, 13, 1211000000:12:246:00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2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вни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вул. Халтуріна, 48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63:00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відведені під будівництво (будівництво на яких не розпочато)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єв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вул. Ракетна, біля бу-динку 19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96:00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32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                                    вул. 50-річчя Перемоги, біля будинку 40, 1211000000:04:503:00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які  на підставі рішення виконкому міської ради від 27.01.1993 №36 надані виконкому Жовтневої  районної ради для будівництва індивідуальних житлових будинків на житловому масиві Бажанове  та обліковані в землях, відведених під будівництво (будівництво на яких не розпочато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_2</cp:lastModifiedBy>
  <cp:lastPrinted>2015-01-12T13:12:00Z</cp:lastPrinted>
  <dcterms:modified xsi:type="dcterms:W3CDTF">2015-02-02T07:59:00Z</dcterms:modified>
  <cp:revision>164</cp:revision>
  <dc:subject/>
  <dc:title>Додаток</dc:title>
</cp:coreProperties>
</file>