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04601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-дянам для будівництва та обслуговування жилих будинків, господарських будівель і споруд, індивідуальних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, 2 проекти землеустрою щодо відведення земельних ділянок для будівництва та обслуговування жилих будинків, господарських будівель і споруд, індивідуальних гаражів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ах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індивідуальних гаражів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08:31:00Z</dcterms:modified>
  <cp:revision>4</cp:revision>
  <dc:subject/>
  <dc:title>           </dc:title>
</cp:coreProperties>
</file>