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Style19"/>
        <w:ind w:left="11325" w:hanging="0"/>
        <w:rPr>
          <w:i/>
          <w:i/>
          <w:lang w:val="uk-UA"/>
        </w:rPr>
      </w:pPr>
      <w:r>
        <w:rPr>
          <w:i/>
        </w:rPr>
        <w:t xml:space="preserve">до </w:t>
      </w:r>
      <w:r>
        <w:rPr>
          <w:i/>
          <w:lang w:val="uk-UA"/>
        </w:rPr>
        <w:t>рішення міської ради</w:t>
      </w:r>
    </w:p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31.01.2015  № 3359</w:t>
      </w:r>
    </w:p>
    <w:p>
      <w:pPr>
        <w:pStyle w:val="Normal"/>
        <w:spacing w:lineRule="auto" w:line="192"/>
        <w:ind w:firstLine="1049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firstLine="1049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firstLine="10490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29"/>
        <w:gridCol w:w="1623"/>
        <w:gridCol w:w="1471"/>
        <w:gridCol w:w="2841"/>
        <w:gridCol w:w="2841"/>
        <w:gridCol w:w="1775"/>
      </w:tblGrid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на 2015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кошти                              в бюдже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5 рі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У тому числі погашення кредиторської заборгованості станом на 01.01.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6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у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 розвитк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0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4 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>284 4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Загальний фо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>
          <w:trHeight w:val="3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ведення інвентаризації земель різних категорій, формування їх меж, оформлення правовстановлюючих документ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425 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 за рахунок залишку коштів від відшкодування втрат сільськогосподарського та лісогосподарського виробництва станом на 01.01.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благоустрою та житлової політики  виконкому міської ради</w:t>
            </w:r>
          </w:p>
        </w:tc>
      </w:tr>
      <w:tr>
        <w:trPr>
          <w:trHeight w:val="3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Розробка документації із землеустрою щодо відведення земельних ділянок у власність територіальної громади міста Кривого Рог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99 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гальний фо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бюджет розвитку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lang w:val="uk-UA"/>
              </w:rPr>
            </w:pPr>
            <w:r>
              <w:rPr>
                <w:spacing w:val="-6"/>
                <w:lang w:val="uk-UA"/>
              </w:rPr>
              <w:t xml:space="preserve">Розробка технічної документації з нормативної грошової оцінки земель              міста Кривого Рогу </w:t>
            </w:r>
          </w:p>
          <w:p>
            <w:pPr>
              <w:pStyle w:val="Normal"/>
              <w:rPr>
                <w:spacing w:val="-8"/>
                <w:sz w:val="12"/>
                <w:lang w:val="uk-UA"/>
              </w:rPr>
            </w:pPr>
            <w:r>
              <w:rPr>
                <w:spacing w:val="-8"/>
                <w:sz w:val="1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 076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 0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 0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гальний фо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9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1 040 976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1 040 9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84 0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467 476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467 4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84 07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73 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73 5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одовження додатка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6:00Z</dcterms:created>
  <dc:creator>ground20</dc:creator>
  <dc:description/>
  <cp:keywords/>
  <dc:language>en-US</dc:language>
  <cp:lastModifiedBy>zagalny301_2</cp:lastModifiedBy>
  <cp:lastPrinted>2015-01-16T14:25:00Z</cp:lastPrinted>
  <dcterms:modified xsi:type="dcterms:W3CDTF">2015-02-02T07:46:00Z</dcterms:modified>
  <cp:revision>11</cp:revision>
  <dc:subject/>
  <dc:title/>
</cp:coreProperties>
</file>