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8055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25 «Про затвердження розраху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вого кошторису на 2015 рік витрат коштів міського бюджету для фінансува</w:t>
      </w:r>
      <w:r>
        <w:rPr>
          <w:b/>
          <w:i/>
          <w:color w:val="000000"/>
          <w:szCs w:val="28"/>
          <w:lang w:val="ru-RU"/>
        </w:rPr>
        <w:t>н</w:t>
      </w:r>
      <w:r>
        <w:rPr>
          <w:b/>
          <w:i/>
          <w:color w:val="000000"/>
          <w:szCs w:val="28"/>
        </w:rPr>
        <w:t>ня заходів Програми розвитку земельних відносин у м.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>З метою ефективного використання бюджетних коштів, забезпечення виконання заходів з реалізації Програми розвитку земельних відносин у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м. Кривому Розі на 2013 – 2015 роки, затвердженої рішенням міської ради від 28.11.2012 №1534, зі змінами; відповідно до ст. 91 Бюджетного кодексу України, Земельн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1. Унести зміни до рішення міської ради від 30.12.2014 №3225 «Про затвердження розрахункового кошторису на 2015 рік витрат коштів міського бюджету для фінансування заходів Програми розвитку земельних відносин у </w:t>
      </w:r>
      <w:r>
        <w:rPr>
          <w:szCs w:val="28"/>
          <w:lang w:val="ru-RU"/>
        </w:rPr>
        <w:t xml:space="preserve">   </w:t>
      </w:r>
      <w:r>
        <w:rPr>
          <w:szCs w:val="28"/>
        </w:rPr>
        <w:t>м. Кривому Розі на 2013 – 2015 роки»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8:30:00Z</dcterms:modified>
  <cp:revision>4</cp:revision>
  <dc:subject/>
  <dc:title>           </dc:title>
</cp:coreProperties>
</file>