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466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розвитку земельних відносин у м.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8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 виконання основних завдань, визначених рішенням міської ради від 28.11.2012  №1534 «Про затвердження Програми розвитку земельних відносин у  м. Кривому Розі на 2013 – 2015 роки», зі змінами; відповідно до Бюджетного кодексу України, ст. 209 Земельного кодексу України, Законів України «Про охорону земель», «Про землеустрій»; керуючись Законом України «Про місцеве самоврядування в Україні» </w:t>
      </w:r>
      <w:r>
        <w:rPr>
          <w:spacing w:val="-6"/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pacing w:val="-6"/>
          <w:szCs w:val="28"/>
        </w:rPr>
        <w:t xml:space="preserve">1. Затвердити звіт щодо виконання в 2014 році Програми розвитку земельних відносин у м. Кривому Розі на 2013 – 2015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pacing w:val="-6"/>
          <w:sz w:val="12"/>
          <w:szCs w:val="22"/>
        </w:rPr>
      </w:pPr>
      <w:r>
        <w:rPr>
          <w:b/>
          <w:i/>
          <w:spacing w:val="-6"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8:30:00Z</dcterms:modified>
  <cp:revision>4</cp:revision>
  <dc:subject/>
  <dc:title>           </dc:title>
</cp:coreProperties>
</file>