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firstLine="6804"/>
        <w:rPr>
          <w:i/>
          <w:i/>
          <w:lang w:val="uk-UA"/>
        </w:rPr>
      </w:pPr>
      <w:r>
        <w:rPr>
          <w:i/>
          <w:lang w:val="uk-UA"/>
        </w:rPr>
        <w:t>Додаток 7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31.01.2015 № 3356</w:t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i/>
          <w:i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i/>
          <w:spacing w:val="-6"/>
          <w:sz w:val="28"/>
          <w:szCs w:val="28"/>
          <w:lang w:val="uk-UA"/>
        </w:rPr>
        <w:t xml:space="preserve">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передаються безоплатно в спільну часткову власність земельні ділянки для будівництва та обслуговування жилого будинку, господарських будівель і споруд 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>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12"/>
          <w:szCs w:val="28"/>
          <w:lang w:val="uk-UA"/>
        </w:rPr>
      </w:pPr>
      <w:r>
        <w:rPr>
          <w:b/>
          <w:bCs/>
          <w:i/>
          <w:iCs/>
          <w:spacing w:val="-6"/>
          <w:sz w:val="12"/>
          <w:szCs w:val="28"/>
          <w:lang w:val="uk-UA"/>
        </w:rPr>
      </w:r>
    </w:p>
    <w:p>
      <w:pPr>
        <w:pStyle w:val="Normal"/>
        <w:ind w:right="425" w:hanging="0"/>
        <w:rPr>
          <w:b/>
          <w:b/>
          <w:bCs/>
          <w:i/>
          <w:i/>
          <w:iCs/>
          <w:spacing w:val="-6"/>
          <w:sz w:val="6"/>
          <w:szCs w:val="28"/>
          <w:lang w:val="uk-UA"/>
        </w:rPr>
      </w:pPr>
      <w:r>
        <w:rPr>
          <w:b/>
          <w:bCs/>
          <w:i/>
          <w:iCs/>
          <w:spacing w:val="-6"/>
          <w:sz w:val="6"/>
          <w:szCs w:val="28"/>
          <w:lang w:val="uk-U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3118"/>
        <w:gridCol w:w="1276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`я, по батьков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6"/>
                <w:lang w:val="uk-UA"/>
              </w:rPr>
            </w:pPr>
            <w:r>
              <w:rPr>
                <w:b/>
                <w:i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lang w:val="uk-UA"/>
              </w:rPr>
            </w:pPr>
            <w:r>
              <w:rPr>
                <w:b/>
                <w:i/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именко Василь Михайлови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Дитинства, 17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34:01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2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именко Ніна Івані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есенко Ганна Вікторі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1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шин Іван Захарови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ернів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Ленська, 25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488:0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шин Леонід Захаро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нацький Олександр Миколайови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Жовтнев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Жуковського, 2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110:00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5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нацька Світлана Миколаї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олотня Людмила Олексії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Іллічівська, 65, 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208:013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1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олотній Андрій Юрійо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1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олотній Олександр Юрійо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зігун Олександр Олексійови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Проскурівська, 96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201:00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зігун Олена Петрі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стюк Борис Іванови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гулец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Жовтонога, 113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074:00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стюк Петро Івано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шина Людмила Василі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Кавказька, 45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31:003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5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шина Алла Сергії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й Юлія Сергії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Невельська, 1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90:00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онських Інеса Вікторі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ліванова Вікторія Петрі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овтнев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захська, 24, 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92:00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1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миченко Олександр Вікторо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ска Тетяна Миколаї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</w:tr>
      <w:tr>
        <w:trPr>
          <w:trHeight w:val="1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ска Валерій Івано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/6</w:t>
            </w:r>
          </w:p>
        </w:tc>
      </w:tr>
      <w:tr>
        <w:trPr>
          <w:trHeight w:val="1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пак Ігор Васильови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гулец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Філіппова, 1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071:00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шко Віктор Івано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змайлов Сергій Геннадійови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Жовтнев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Свірська, 47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49:0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змайлова Тетяна Миколаї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ливаний Євген Володимирови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ні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Сестроріцька, 22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63:0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ливана Оксана Анатолії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426" w:hanging="0"/>
        <w:rPr>
          <w:b/>
          <w:b/>
          <w:i/>
          <w:i/>
          <w:sz w:val="28"/>
          <w:szCs w:val="28"/>
          <w:lang w:val="uk-UA"/>
        </w:rPr>
      </w:pPr>
      <w:r>
        <w:rPr>
          <w:lang w:val="uk-UA"/>
        </w:rPr>
        <w:t>*- частина земельної ділянки перебуває в приватній власності, тому решта її площі ділиться між співвласниками житлового будинку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  <w:r>
        <w:rPr>
          <w:b/>
          <w:i/>
          <w:color w:val="FFFFFF"/>
          <w:sz w:val="28"/>
          <w:szCs w:val="28"/>
          <w:lang w:val="uk-UA"/>
        </w:rPr>
        <w:t xml:space="preserve"> міської ради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7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21:00Z</dcterms:created>
  <dc:creator>ground215-2</dc:creator>
  <dc:description/>
  <cp:keywords/>
  <dc:language>en-US</dc:language>
  <cp:lastModifiedBy>zagalny301_2</cp:lastModifiedBy>
  <cp:lastPrinted>2015-01-14T13:47:00Z</cp:lastPrinted>
  <dcterms:modified xsi:type="dcterms:W3CDTF">2015-02-02T07:49:00Z</dcterms:modified>
  <cp:revision>93</cp:revision>
  <dc:subject/>
  <dc:title>Додаток 4</dc:title>
</cp:coreProperties>
</file>