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31.01.2015 № 335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330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цький Володимир Юрі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Озерна, 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46: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 Петро Микола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жатська, 5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5:149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zagalny301_2</cp:lastModifiedBy>
  <cp:lastPrinted>2015-01-14T13:46:00Z</cp:lastPrinted>
  <dcterms:modified xsi:type="dcterms:W3CDTF">2015-02-02T07:48:00Z</dcterms:modified>
  <cp:revision>28</cp:revision>
  <dc:subject/>
  <dc:title>Додаток 4</dc:title>
</cp:coreProperties>
</file>