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31.01.2015 № 3356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lang w:val="uk-UA"/>
        </w:rPr>
      </w:pPr>
      <w:r>
        <w:rPr>
          <w:b/>
          <w:i/>
          <w:sz w:val="2"/>
          <w:szCs w:val="28"/>
          <w:lang w:val="uk-UA"/>
        </w:rPr>
        <w:t>Центрально-Міський рай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30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пятник Ольга Васил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еботарьова, 2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60: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Тетяна Микола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удентська, 1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63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ий Анатолій Леонід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авроненка, 10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403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ка Зоя Олекс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риса Глинки, 4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25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енко Віктор Кондрат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риса Глинки, 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25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Ганна Микола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Хорватська, 2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464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Світлана Анатол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Рубіжна, 4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43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Маргарита Анатол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авроненка, 2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35: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ляков Віталій Станіслав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ботарьова, 6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11: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 Катерина Микола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овського, 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44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 Олександр Дмит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овського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42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гнатенко Борис Микола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ботарьова, 6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11: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кровний Валерій Григо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овського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44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ць Ніна Олександ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Фурманова, 7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43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8:00Z</dcterms:created>
  <dc:creator>ground215-2</dc:creator>
  <dc:description/>
  <cp:keywords/>
  <dc:language>en-US</dc:language>
  <cp:lastModifiedBy>zagalny301_2</cp:lastModifiedBy>
  <cp:lastPrinted>2015-01-14T13:45:00Z</cp:lastPrinted>
  <dcterms:modified xsi:type="dcterms:W3CDTF">2015-02-02T07:48:00Z</dcterms:modified>
  <cp:revision>1606</cp:revision>
  <dc:subject/>
  <dc:title>Додаток 4</dc:title>
</cp:coreProperties>
</file>