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31.01.2015 № 335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7"/>
        <w:gridCol w:w="3276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катка Іван Михайл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лізорудна, 8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1:00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цова Раїса Андрії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ролетар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2:0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Ганна Федот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йгов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96: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Людмила Олександр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рнаульськ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83:0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5-01-14T10:00:00Z</cp:lastPrinted>
  <dcterms:modified xsi:type="dcterms:W3CDTF">2015-02-02T07:48:00Z</dcterms:modified>
  <cp:revision>217</cp:revision>
  <dc:subject/>
  <dc:title>Додаток 4</dc:title>
</cp:coreProperties>
</file>