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31.01.2015 № 3356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енцева Іри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надського, 2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5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ова Людмил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вокзальн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24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рценюк Наталія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лійна, 6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2: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оповий Сергій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Шепетівська, 3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6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Варвар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івденн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9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Борис Тимоф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опов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40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евич Лі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уромська, 1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38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ік Андр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аровозна, 5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76: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а Валентина Пилип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еремхова, 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40: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щенко Олен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епешинської,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92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5-01-13T15:23:00Z</cp:lastPrinted>
  <dcterms:modified xsi:type="dcterms:W3CDTF">2015-02-02T07:47:00Z</dcterms:modified>
  <cp:revision>985</cp:revision>
  <dc:subject/>
  <dc:title>Додаток 4</dc:title>
</cp:coreProperties>
</file>