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31.01.2015 № 335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Пістрюга Тамар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менська, 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22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хтарова Валенти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ибірська, 1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56: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Любов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ризької  Комуни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14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евко Тетя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овобудов, 5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21: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5-01-14T13:43:00Z</cp:lastPrinted>
  <dcterms:modified xsi:type="dcterms:W3CDTF">2015-02-02T07:47:00Z</dcterms:modified>
  <cp:revision>537</cp:revision>
  <dc:subject/>
  <dc:title>Додаток 4</dc:title>
</cp:coreProperties>
</file>