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74574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240" w:after="120"/>
        <w:ind w:firstLine="720"/>
        <w:jc w:val="both"/>
        <w:rPr/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8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6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7)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8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, ведення особистого селянського господарства, садівництва в межах норм, визначених цим кодексом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  <w:szCs w:val="28"/>
        </w:rPr>
        <w:t>Визнати такими, що втратили чинність, 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рішень виконкому міської Ради народних депутатів та виконкому міської ради</w:t>
      </w:r>
      <w:r>
        <w:rPr>
          <w:i w:val="false"/>
          <w:spacing w:val="-2"/>
        </w:rPr>
        <w:t xml:space="preserve"> (додаток 9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Унести зміни до рішень міської ради від: 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1 28.05.2014 №2741"</w:t>
      </w:r>
      <w:r>
        <w:rPr>
          <w:i w:val="false"/>
          <w:spacing w:val="-10"/>
        </w:rPr>
        <w:t>Про затвердження технічної документації із землеустрою та безоплатну передачу земельної ділянки у власність</w:t>
      </w:r>
      <w:r>
        <w:rPr>
          <w:i w:val="false"/>
          <w:szCs w:val="28"/>
        </w:rPr>
        <w:t xml:space="preserve"> садівничому товариству "ДОРОЖНИК", а саме: замінити в графі "Прізвище, ім’я, по батькові" пункту 73 додатка прізвище, ім’я, по батькові з "Нитка Тарас Теодозійович" на "Клименко Світлана Йосипівна";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2 30.12.2014 №3226 "</w:t>
      </w:r>
      <w:r>
        <w:rPr>
          <w:i w:val="false"/>
          <w:spacing w:val="-1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", а саме: замінити  в графі "Прізвище, ім’я, по батькові" додатка 8 пункту 1 прізвище з "Ковалено" на "Коваленко"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08:29:00Z</dcterms:modified>
  <cp:revision>6</cp:revision>
  <dc:subject/>
  <dc:title>           </dc:title>
</cp:coreProperties>
</file>