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52768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205 «Про затвердження розрахункового кошторису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Ураховуючи обсяги кредиторської заборгованості, що склалася станом на 01.01.2015 за надані послуги; з метою повного її погашення, ефективного використання бюджетних коштів;відповідно до ст.91 Бюджетного кодексу України; виходячи з можливостей міського бюджету на 2015 рік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Унести зміни до рішення міської ради від 30.12.2014 №3205 «Про затвердження розрахункового кошторису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– 2015 роки», а саме: викласти розрахунковий кошторис витрат коштів міського бюджету на 2015 рік для фінансування заходів Програми управління комунальним майном територіальної громади міста Кривого Рогу на 2014 – 2015 роки в новій редакції (додаток).</w:t>
      </w:r>
    </w:p>
    <w:p>
      <w:pPr>
        <w:pStyle w:val="Normal"/>
        <w:ind w:right="-1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-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4:00Z</dcterms:modified>
  <cp:revision>4</cp:revision>
  <dc:subject/>
  <dc:title>           </dc:title>
</cp:coreProperties>
</file>