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6996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окремих об’єктів нерухомості на вул. Косіора, 20 з комунальної власності міста Кривого Рогу у власність УПРАВЛІННЯ КРИВОРІЗЬКОЇ ЄПАРХІЇ Української Православної Церкв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УПРАВЛІННЯ КРИВОРІЗЬКОЇ ЄПАРХІЇ Української Православної Церкви щодо передачі у власність окремих об’єктів нерухомості на вул. Косіора, 20, які використовуються під розміщення храму Священомученика Онуфрія; відповідно до норм Цивільного кодексу України, Декрету Кабінету Міністрів України від 21 січня 1993 року №7-93 «Про державне мито»; керуючись Законами України «Про свободу совісті та релігійні організації», «Про місцеве самоврядування в України», міська рада виріши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Передати окремі об’єкти нерухомості на вул. Косіора, 20, а саме: будівлю церкви, загальною площею 310,8 кв.м., будівлю котельні, загальною площею 9,7 кв.м., ідеальна доля яких складає 29/1000 часток (будівельною площею 416,1 кв.м.) від комплексу будівель та споруд (будівельною площею </w:t>
        <w:br/>
        <w:t>14 353,2 кв.м.), шляхом укладання договору про пожертву з комунальної власності територіальної громади міста Кривого Рогу у власність УПРАВЛІННЯ КРИВОРІЗЬКОЇ ЄПАРХІЇ Української Православної Церкви з метою використання для релігійних потре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комунальної власності міста виконкому міської ради </w:t>
        <w:br/>
        <w:t>(Растєгаєва Т.О.):</w:t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жити заходів щодо оформлення договору про пожертву окремих  об’єктів нерухомості на вул. Косіора, 20;</w:t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илучити передані об’єкти нерухомості з Реєстру об’єктів нерухомого майна комунальної власності міста Кривого Рогу.</w:t>
      </w:r>
    </w:p>
    <w:p>
      <w:pPr>
        <w:pStyle w:val="Style1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:</w:t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раво підпису договору про пожертву окремих об’єктів нерухомості на вул. Косіора, 20 секретарю міської ради Маляренку С.В.</w:t>
      </w:r>
    </w:p>
    <w:p>
      <w:pPr>
        <w:pStyle w:val="Style10"/>
        <w:ind w:lef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міській раді пільги в розмірі 100%  щодо сплати державного мита за договором про пожертву. </w:t>
      </w:r>
    </w:p>
    <w:p>
      <w:pPr>
        <w:pStyle w:val="Style1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освіти виконкому Дзержинської районної у місті ради </w:t>
        <w:br/>
        <w:t>(Горб Г.Г.):</w:t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ередати окремі об’єкти нерухомості на вул. Косіора, 20;</w:t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опії актів приймання-передачі надати до управління комунальної власності міста виконкому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312" w:after="0"/>
        <w:rPr/>
      </w:pPr>
      <w:r>
        <w:rPr>
          <w:sz w:val="28"/>
          <w:szCs w:val="28"/>
          <w:lang w:val="uk-UA"/>
        </w:rPr>
        <w:t>5. Контроль за виконання м рішення покласти на постійну комісію місь</w:t>
        <w:softHyphen/>
        <w:t>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Style w:val="FontStyle20"/>
          <w:b/>
          <w:b/>
          <w:i/>
          <w:i/>
          <w:sz w:val="28"/>
          <w:szCs w:val="28"/>
          <w:lang w:eastAsia="uk-UA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Style31"/>
        <w:widowControl/>
        <w:tabs>
          <w:tab w:val="clear" w:pos="708"/>
          <w:tab w:val="left" w:pos="1032" w:leader="none"/>
        </w:tabs>
        <w:spacing w:lineRule="exact" w:line="326" w:before="298" w:after="1003"/>
        <w:ind w:hanging="0"/>
        <w:rPr>
          <w:rStyle w:val="FontStyle20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20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4:00Z</dcterms:modified>
  <cp:revision>4</cp:revision>
  <dc:subject/>
  <dc:title>           </dc:title>
</cp:coreProperties>
</file>