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54393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езастосування до комунального підприємства «Житлово-експлуатаційна організація №31» процедур, передбачених Законом України «Про відновлення платоспроможності боржника або визнання його банкрутом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звернення комунального підприємства «Житлово-експлуа-таційна організація №31», що належить до комунальної власності терито-ріальної громади міста Кривого Рогу; з метою запобігання банкрутству зазначеного підприємства; ураховуючи рішення виконкому міської ради від 12.03.2014 №80 «Про затвердження переліків підприємств, закладів і установ комунальної власності міста, що перебувають в управлінні уповноважених органів виконкомів міської ради та районних у місті рад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1. Не застосовувати до комунального підприємства «Житлово-експлуа-таційна організація №31» (ідентифікаційний код 20280438) як такого, що має цінність для територіальної громади міста Кривого Рогу, процедур, передба-чених Законом України «Про відновлення платоспроможності боржника або визнання його банкруто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2. Звернутися до господарського суду Дніпропетровської області з клопо-танням про: </w:t>
      </w:r>
    </w:p>
    <w:p>
      <w:pPr>
        <w:pStyle w:val="Normal"/>
        <w:ind w:firstLine="567"/>
        <w:jc w:val="both"/>
        <w:rPr/>
      </w:pPr>
      <w:r>
        <w:rPr/>
        <w:t>2.1 незастосовування до комунального підприємства «Житлово-експлуа-таційна організація №31» процедур, передбачених Законом України «Про відновлення платоспроможності боржника або визнання його банкрутом»;</w:t>
      </w:r>
    </w:p>
    <w:p>
      <w:pPr>
        <w:pStyle w:val="Normal"/>
        <w:ind w:firstLine="567"/>
        <w:jc w:val="both"/>
        <w:rPr/>
      </w:pPr>
      <w:r>
        <w:rPr/>
        <w:t>2.2 припинення провадження в справі про банкрутство комунального підприємства «Житлово-експлуатаційна організація №31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3. Доручити  управлінню  благоустрою  та  житлової  політики   виконк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>міської ради (Катриченко О.В.) з метою запобігання банкрутству комунального підприємства «Житлово-експлуатаційна організація №31» уживати заходів, передбачених чинним законодавством Украї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/>
        <w:t xml:space="preserve">4. Контроль за виконанням рішення покласти на постійну комісію міської ради з питань </w:t>
      </w:r>
      <w:r>
        <w:rPr>
          <w:color w:val="000000"/>
        </w:rPr>
        <w:t>комунального господарства (Логачов А.І.)</w:t>
      </w:r>
      <w:r>
        <w:rPr/>
        <w:t xml:space="preserve">, координацію роботи – на </w:t>
      </w:r>
      <w:r>
        <w:rPr>
          <w:color w:val="000000"/>
        </w:rPr>
        <w:t>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895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Міський голова         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02-03T09:34:00Z</dcterms:modified>
  <cp:revision>7</cp:revision>
  <dc:subject/>
  <dc:title>           </dc:title>
</cp:coreProperties>
</file>