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7784552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йняття до комунальної власності територіальної громади міста Кривого Рогу безхазяйного нерухомого майн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З метою  подальшого ефективного використання нерухомого майна; на виконання рішення Жовтневого районного суду міста Кривого Рогу від 28.11.2014 за справою №212/11080/14-ц щодо передачі безхазяйних об’єктів нерухомості до комунальної власності територіальної громади міста Кривого Рогу; відповідно до Порядку</w:t>
      </w:r>
      <w:r>
        <w:rPr>
          <w:color w:val="000000"/>
          <w:szCs w:val="28"/>
        </w:rPr>
        <w:t xml:space="preserve"> виявлення, взяття на облік, збереження та використання безхазяйного нерухомого майна у м. Кривому Розі, затвердженого рішенням міської ради  від 23.07.2008 №2639, зі змінами; керуючись Цивільним кодексом України, Законом України “Про місцеве самоврядування в Україні”, міська рада вирішила :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firstLine="3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Передати до комунальної власності територіальної громади міста Кривого Рогу безхазяйне нерухоме майно </w:t>
      </w:r>
      <w:r>
        <w:rPr>
          <w:sz w:val="22"/>
          <w:szCs w:val="22"/>
        </w:rPr>
        <w:t>–</w:t>
      </w:r>
      <w:r>
        <w:rPr>
          <w:szCs w:val="28"/>
        </w:rPr>
        <w:t xml:space="preserve"> нежитлові будівлі площею  основи 27 м² та 11 м², за адресою: мкр-н 4-й Зарічний, 21в.</w:t>
      </w:r>
    </w:p>
    <w:p>
      <w:pPr>
        <w:pStyle w:val="Normal"/>
        <w:ind w:firstLine="5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53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 Управлінню комунальної власності міста виконкому міської ради (Растєгаєва Т.О.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 облікувати на власному балансі вищезазначені об’єкти нерухомості  за незалежною оцінкою відповідно до чинного законодавства Україн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 документально оформити державну реєстрацію права власності на об’єкти нерухомості за територіальною громадою  міста Кривого Рогу;</w:t>
      </w:r>
    </w:p>
    <w:p>
      <w:pPr>
        <w:pStyle w:val="Normal"/>
        <w:ind w:firstLine="709"/>
        <w:jc w:val="both"/>
        <w:rPr/>
      </w:pPr>
      <w:r>
        <w:rPr>
          <w:szCs w:val="28"/>
        </w:rPr>
        <w:t>2.3 унести вищевказані об’єкти до Реєстру об'єктів нерухомого майна комунальної власності міста Кривого Рогу.</w:t>
      </w:r>
    </w:p>
    <w:p>
      <w:pPr>
        <w:pStyle w:val="Normal"/>
        <w:ind w:firstLine="553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3. Контроль за виконанням рішення покласти на постійну комісію  міської ради з питань регулювання земельних відносин, планування та забудови міста, міської комунальної власності (Іванов Ю.О.), координацію роботи — на заступника міського голови  відповідно до розподілу обов’язків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 xml:space="preserve">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2-02T14:35:00Z</dcterms:modified>
  <cp:revision>4</cp:revision>
  <dc:subject/>
  <dc:title>           </dc:title>
</cp:coreProperties>
</file>