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44103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розрахункового кошторису витрат коштів міського бюджету на 2014 рік для фінансування заходів Програми управління комунальним майном територіальної громади міста Кривого Рогу на 2014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виконання основних завдань, визначених рішенням міської ради від 31.01.2014 №2508 «Про затвердження Програми управління комунальним майном територіальної громади міста Кривого Рогу на 2014 – 2015 роки», зі змінами; керуючись ст. 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Затвердити звіт щодо виконання розрахункового кошторису витрат коштів міського бюджету на 2014 рік для фінансування заходів  Програми управління комунальним майном територіальної громади міста Кривого Рогу на 2014 – 2015 роки (додається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-кої ради з питань регулювання земельних відносин, планування та забудови міста, міської комунальної власності (Іванов Ю.О.), координацію роботи на заступника міського голови відповідно до розподілу обов’язків.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6:00Z</dcterms:modified>
  <cp:revision>4</cp:revision>
  <dc:subject/>
  <dc:title>           </dc:title>
</cp:coreProperties>
</file>