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ind w:hanging="5400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54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31.01.2015 №3338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міщень комунальної власності міста, які  надаю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безоплатне користування (позичку) міській, районни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ським організаціям ветеран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4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268"/>
        <w:gridCol w:w="851"/>
        <w:gridCol w:w="24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№ </w:t>
            </w:r>
            <w:r>
              <w:rPr>
                <w:b/>
                <w:i/>
                <w:lang w:val="uk-UA" w:eastAsia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Суб’єкт господар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 w:eastAsia="uk-UA"/>
              </w:rPr>
              <w:t xml:space="preserve">Місцезна- ходження приміщ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Адреса приміщ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ло-ща, м</w:t>
            </w:r>
            <w:r>
              <w:rPr>
                <w:b/>
                <w:i/>
                <w:vertAlign w:val="superscript"/>
                <w:lang w:val="uk-UA" w:eastAsia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 w:eastAsia="uk-UA"/>
              </w:rPr>
              <w:t>Балансоутримувач</w:t>
            </w:r>
          </w:p>
        </w:tc>
      </w:tr>
      <w:tr>
        <w:trPr>
          <w:trHeight w:val="5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аксаганська ра-йонна організація ветеранів м. Кри-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ул. Мелешкіна, 32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. Кривий Ріг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Космонавтів, 13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Мелешкіна, 5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Мелешкіна, 32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-р Вечірній,1А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Спаська, 17А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Отто Брозовсь-кого,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,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,4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7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7,28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7,1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благоуст-рою та житлової полі-тики виконкому місь-кої ради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правління комуналь-ної власності міста ви-конкому міської ради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ком Саксагансь-кої районної у місті ради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мунальне підприєм-ство «Криворізька муніципальна гварді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управління благоуст-рою та житлової полі- тики виконкому місь-кої рад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управління благоуст-рою та житлової полі- тики виконкому місь-кої ради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-7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588" w:right="567" w:gutter="0" w:header="136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0:00Z</dcterms:created>
  <dc:creator>comunal129</dc:creator>
  <dc:description/>
  <cp:keywords/>
  <dc:language>en-US</dc:language>
  <cp:lastModifiedBy>zagalny301</cp:lastModifiedBy>
  <cp:lastPrinted>2015-01-12T10:50:00Z</cp:lastPrinted>
  <dcterms:modified xsi:type="dcterms:W3CDTF">2015-02-02T13:07:00Z</dcterms:modified>
  <cp:revision>21</cp:revision>
  <dc:subject/>
  <dc:title/>
</cp:coreProperties>
</file>