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8149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99 «Про надання згоди міській, районним громадським організаціям ветеранів на безоплатне користування (позичку) окремими приміщен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Ураховуючи важливе соціальне та суспільне значення діяльності Саксаганської районної організації ветеранів м. Кривого Рогу, її участі у виконанні цільових програм соціального та правового захисту; беручи до уваги клопотання Криворізької міської організації ветеранів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5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міської ради від 26.11.2014 №3099 «Про надання   згоди  міській, районним  громадським  організаціям ветеранів на безоплатне  користування  (позичку)  окремими  приміщеннями комунальної   власності   міста», а саме: викласти пункт 8 додатка в новій редакції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нести зміни до договору  позички від 01.12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  за    виконанням   рішення   покласти    на   постійну   комі-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7:00Z</dcterms:modified>
  <cp:revision>4</cp:revision>
  <dc:subject/>
  <dc:title>           </dc:title>
</cp:coreProperties>
</file>