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42063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V кварталі 2014 року об'єктів комунальної власності міста, вартість яких повністю сплачена новими власниками, про що складено акти приймання-передавання; керуючись Цивільним, Господарським та Податковим кодексами України,       ст. 26 Закону України "Про місцеве самоврядування в Україні", міська рада вирі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ІV кварталі 2014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'язкі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8:00Z</dcterms:modified>
  <cp:revision>5</cp:revision>
  <dc:subject/>
  <dc:title>           </dc:title>
</cp:coreProperties>
</file>