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5458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ЗАТВЕРДЖЕНО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140" w:leader="none"/>
                                    </w:tabs>
                                    <w:spacing w:lineRule="auto" w:line="360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1.01.2015 №33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1.2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ЗАТВЕРДЖЕНО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140" w:leader="none"/>
                              </w:tabs>
                              <w:spacing w:lineRule="auto" w:line="360"/>
                              <w:ind w:left="432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1.01.2015 №33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rPr/>
      </w:pPr>
      <w:r>
        <w:rPr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14220" w:leader="none"/>
        </w:tabs>
        <w:rPr>
          <w:i/>
          <w:i/>
        </w:rPr>
      </w:pPr>
      <w:r>
        <w:rPr>
          <w:i/>
        </w:rPr>
        <w:t xml:space="preserve">                                                   </w:t>
      </w:r>
    </w:p>
    <w:p>
      <w:pPr>
        <w:pStyle w:val="Heading1"/>
        <w:tabs>
          <w:tab w:val="clear" w:pos="709"/>
          <w:tab w:val="left" w:pos="14220" w:leader="none"/>
        </w:tabs>
        <w:rPr>
          <w:i/>
          <w:i/>
          <w:szCs w:val="24"/>
        </w:rPr>
      </w:pPr>
      <w:r>
        <w:rPr/>
        <w:t xml:space="preserve">                </w:t>
      </w:r>
    </w:p>
    <w:p>
      <w:pPr>
        <w:pStyle w:val="Heading1"/>
        <w:tabs>
          <w:tab w:val="clear" w:pos="709"/>
          <w:tab w:val="left" w:pos="14220" w:leader="none"/>
        </w:tabs>
        <w:rPr/>
      </w:pPr>
      <w:r>
        <w:rPr/>
        <w:t xml:space="preserve"> </w:t>
      </w:r>
      <w:r>
        <w:rPr>
          <w:i/>
          <w:szCs w:val="24"/>
        </w:rPr>
        <w:t>ПЕРЕЛІК</w:t>
      </w:r>
    </w:p>
    <w:p>
      <w:pPr>
        <w:pStyle w:val="Normal"/>
        <w:jc w:val="center"/>
        <w:rPr/>
      </w:pPr>
      <w:r>
        <w:rPr>
          <w:rFonts w:cs="Times New Roman"/>
          <w:b/>
          <w:i/>
          <w:sz w:val="24"/>
          <w:szCs w:val="24"/>
        </w:rPr>
        <w:t>об'єктів  комунальної власності міста, що не підлягають приватизації в 2015</w:t>
      </w:r>
      <w:r>
        <w:rPr/>
        <w:t xml:space="preserve"> році</w:t>
      </w:r>
    </w:p>
    <w:tbl>
      <w:tblPr>
        <w:tblW w:w="1567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14"/>
        <w:gridCol w:w="3756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Cs/>
                <w:i/>
                <w:i/>
                <w:szCs w:val="24"/>
              </w:rPr>
            </w:pPr>
            <w:r>
              <w:rPr>
                <w:rFonts w:cs="Calibri"/>
                <w:bCs/>
                <w:i/>
                <w:szCs w:val="24"/>
              </w:rPr>
              <w:t>Найменуванн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2" w:leader="none"/>
              </w:tabs>
              <w:snapToGrid w:val="false"/>
              <w:ind w:left="432" w:right="-108" w:hanging="432"/>
              <w:rPr>
                <w:rFonts w:cs="Calibri"/>
                <w:bCs/>
                <w:i/>
                <w:i/>
                <w:szCs w:val="24"/>
              </w:rPr>
            </w:pPr>
            <w:r>
              <w:rPr>
                <w:rFonts w:cs="Calibri"/>
                <w:bCs/>
                <w:i/>
                <w:szCs w:val="24"/>
              </w:rPr>
              <w:t>Юридична адрес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Комунальні підприємства, заклади, установи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Міжнародний аеропорт Кривий Ріг”  Криворізької міської ради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аеропорт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Швидкісний трамвай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Праці, 1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Міський тролейбус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е підприємство „Парк культури і відпочинку імені Богдана Хмельницького”Криворіз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ул. Постишева, 1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Сансервіс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-т Дзержинського,15, прим.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Ритуал Сервіс Плюс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7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зька муніципальна гвардія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басводоканал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сеніна, 6а</w:t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теплових мереж „Криворіжтепломережа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Дежньова, 9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Криворіжавтотранс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яб'єва, 1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Автобаза №1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лічівська, 6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Послуга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ритонова, 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Криворізький Центр здоров'я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2л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Фармація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 3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зький міський театр ляльок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зержинс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ц культури „Саксагань”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жкнига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4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телерадіокомпанія „Рудана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ія Криворізької міської комунальної газети „Червоний гірник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2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Інститут  розвитку  міста  Кривого  Рогу” 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ул. Димитрова,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зька  друкарня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28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ія Криворізького літературно-художнього і публіцистичного альманаху „Саксагань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адянськ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 xml:space="preserve">Комунальне підприємство „Криворізький академічний міський театр драми та музичної комедії </w:t>
            </w:r>
          </w:p>
          <w:p>
            <w:pPr>
              <w:pStyle w:val="Heading1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імені  Тараса  Шевченка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</w:t>
            </w:r>
            <w:r>
              <w:rPr>
                <w:bCs/>
                <w:sz w:val="24"/>
                <w:szCs w:val="24"/>
              </w:rPr>
              <w:t>-т Карла Маркса, 2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Calibri"/>
                <w:szCs w:val="24"/>
              </w:rPr>
              <w:t xml:space="preserve">Комунальне підприємство „Криворізький </w:t>
            </w:r>
            <w:r>
              <w:rPr>
                <w:rFonts w:cs="Calibri"/>
                <w:bCs/>
                <w:szCs w:val="24"/>
              </w:rPr>
              <w:t>академічний</w:t>
            </w:r>
            <w:r>
              <w:rPr>
                <w:rFonts w:cs="Calibri"/>
                <w:szCs w:val="24"/>
              </w:rPr>
              <w:t xml:space="preserve"> міський театр музично-пластичних мистецтв „Академія руху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урупов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Комунальне підприємство „Жовтнева районна друкарня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ична, 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е підприємство „Букініст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Парковка та реклама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Праці, 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"Аграрний ринок"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ул. Постишева,1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Житлово-експлуатаційна організація  №8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баровськ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14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орса, 22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31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апенка, 1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20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6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35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45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Кіров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Будинок нічного перебування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ченова, 50а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Аварійно-рятувальна мобільна служба рятування на воді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 1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1”</w:t>
            </w:r>
          </w:p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а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а установа „Центр первинної медико-санітарної допомоги №2”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3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а установа „Центр первинної медико-санітарної допомоги №3”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еневська, 6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а установа „Центр первинної медико-санітарної допомоги №4”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а установа „Центр первинної медико-санітарної допомоги №5”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а установа „Центр первинної медико-санітарної допомоги №6”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а установа „Центр первинної медико-санітарної допомоги №7”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Тернівський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8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комунальний заклад  „Палац культури „Першотравневий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тросова, 7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іський комунальний  заклад „Палац культури імені Артема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Міський палац культури „Саксагань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зержинського, 5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Карачуни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гребняка, 2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культури „Міська бібліотека для дорослих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2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культури „Міська дитяча бібліотека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3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іський комунальний заклад культури „Народний дім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5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ий заклад культури „Міський виставочний зал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2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ий заклад культури „Міський історико-краєзнавчий музей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унаська, 16а</w:t>
            </w:r>
          </w:p>
        </w:tc>
      </w:tr>
      <w:tr>
        <w:trPr>
          <w:trHeight w:val="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„Дитячий оздоровчий табір „Корчагінець”  (с.Валове Криворізького  району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адянська, 1</w:t>
            </w:r>
          </w:p>
        </w:tc>
      </w:tr>
      <w:tr>
        <w:trPr>
          <w:trHeight w:val="1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заклад „Дитячий оздоровчий табір „Слава” (м.Скадовськ)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заклад „Дитячий оздоровчий табір „Сонячний”  </w:t>
            </w:r>
          </w:p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(с.Гурівка Кіровоградської області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Сузір’я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2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навчальний заклад „Центр дитячої та юнац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творчості  „Терноцвіт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ртанян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5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„Станція юних натуралістів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5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 „Станція юних техніківТернівського району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овича, 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 екскурсій учнівської молоді „Меридіан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72" w:hanging="7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навчальний заклад „Клуб науково-технічної творчості </w:t>
            </w:r>
          </w:p>
          <w:p>
            <w:pPr>
              <w:pStyle w:val="Heading2"/>
              <w:snapToGrid w:val="false"/>
              <w:ind w:left="72" w:hanging="7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учнівської молоді Тернівського району” 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ртанян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Жовтневого району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овстановського, 4а</w:t>
            </w:r>
          </w:p>
        </w:tc>
      </w:tr>
      <w:tr>
        <w:trPr>
          <w:trHeight w:val="1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6045" w:leader="none"/>
              </w:tabs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 „Станція юних натуралістів Жовтневого району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„Фортуна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остаковича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ворчості „Дивосвіт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1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Міський палац дитячо-юнацької творчості Горицвіт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Криворізький клуб юних моряків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рвська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спорту для дітей, юнацтва та молоді „Олімп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лакіна, 2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Інноваційно-методичний центр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8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Саксаганського району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знецова, 1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Сонях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5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„Мандрівник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9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Палац дитячої та юнацької творчості Центрально-Міського району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етна, 1к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 позашкільної освіти  “Зміна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художньо-естетичної творчості дітей та юнацтва „Орфей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начарського, 1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заклад „Центр туризму, краєзнавства та екскурсій учнівської молоді Центрально-Міського району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ійськове містечко </w:t>
            </w:r>
            <w:r>
              <w:rPr>
                <w:rFonts w:cs="Times New Roman"/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Веселка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вангардна, 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Гармонія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9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Клуб „Юний авіатор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7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/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Довгинцівського району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7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навчальний заклад „Центр дитячої  та юнацької творчості „Дружба”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риленка, 1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Дзержинського району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1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Дзержинського району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“Мрія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їльського, 2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Ріднокрай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дєліна, 25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„Центр туризму, краєзнавства та екскурсій учнівської молоді Інгулецького району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отеволя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1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5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108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2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ні Романової, 21а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нальний позашкільний навчальний заклад „Дитячо-юнацька спортивна школа №3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річн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108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4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знесенського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108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5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7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108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 „Дитячо-юнацька спортивна школа №6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вська, 11/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108"/>
              <w:rPr>
                <w:rFonts w:cs="Calibri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7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14"/>
        <w:gridCol w:w="3756"/>
        <w:gridCol w:w="12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108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8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108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9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7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108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10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художня школа №2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блок «Б»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4" w:firstLine="4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“Криворізька міська музична школа №10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мотічна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“Криворізька міська музична школа №12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2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 „Криворізька міська музична школа №2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музична школа №8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емлівська, 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14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4-й Зарічний, 30г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3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миденка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5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спійська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 „Криворізька міська музична школа №13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піта, 6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 „Криворізька міська школа мистецтв №1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93</w:t>
            </w:r>
          </w:p>
        </w:tc>
      </w:tr>
      <w:tr>
        <w:trPr>
          <w:trHeight w:val="1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музична школа №11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четавськ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4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ХІІ Партз’їзду, 3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художня школа №1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1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абовського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художня школа №3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гребняка, 14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школа мистецтв №2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линиченк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6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їльського, 2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7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21</w:t>
            </w:r>
          </w:p>
        </w:tc>
      </w:tr>
      <w:tr>
        <w:trPr>
          <w:trHeight w:val="1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Calibri"/>
                <w:b w:val="false"/>
                <w:szCs w:val="24"/>
              </w:rPr>
              <w:t>Комунальний дошкільний навчальний</w:t>
            </w:r>
            <w:r>
              <w:rPr>
                <w:rFonts w:cs="Calibri"/>
                <w:bCs/>
                <w:szCs w:val="24"/>
              </w:rPr>
              <w:t xml:space="preserve"> </w:t>
            </w:r>
            <w:r>
              <w:rPr>
                <w:rFonts w:cs="Calibri"/>
                <w:b w:val="false"/>
                <w:szCs w:val="24"/>
              </w:rPr>
              <w:t xml:space="preserve">заклад № 43 загального розвитку 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23 Лютого, 13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комбінований дошкільний навчальний заклад №54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40-річчя Перемоги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15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івська, 2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25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котськ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11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ул. Перлинна, 23А 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49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орса, 2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комбінований дошкільний навчальний заклад №220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0-ї Гвардійської дивізії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39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бишева, 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71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5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„Навчально-виховний комплекс „Дошкільний навчальний заклад комбінованого типу – загальноосвітня школа  І ступеню  №291”  Криворізької міської ради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игіна, 2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комбінований дошкільний навчальний заклад №75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игіна, 14а  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13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58 гуманітарного та художньо естетичного профілі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7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1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11 фізкультурно-оздоровчого профіл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ірюзова, 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15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1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72" w:hanging="7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заклад „Комбінований дошкільний навчальний заклад ясла-садок №216 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7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комбінований дошкільний навчальний заклад №235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2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60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ю  №218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3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хвінськ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комбінований дошкільний навчальний заклад №29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ченова, 4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чатова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/>
            </w:pPr>
            <w:r>
              <w:rPr>
                <w:rFonts w:cs="Calibri"/>
                <w:szCs w:val="24"/>
              </w:rPr>
              <w:t>Комунальний заклад "Дошкільний навчальний заклад (ясла-садок) комбінованого типу №33"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7-й Зарічний, 1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денк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63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62 загального  розвитку Криворізької  міської 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7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4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7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Індустріальний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76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4-й Зарічний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04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Бутлерова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"Дошкільний навчальний заклад (ясла-садок)  №106"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13 загального розвитку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гіна, 1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18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2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42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3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 "Дошкільний навчальний заклад (ясла-садок) комбінованого типу  №175"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еневськ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44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ьменська, 2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4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06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жпланетна, 1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4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5-й Зарічний, 1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сантн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комбінований дошкільний навчальний заклад №238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6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47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5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6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Маршала Василевського, 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"Дошкільний навчальний заклад (ясла-садок) №270"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Маршала Василевського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  дошкільний навчальний заклад  (ясла-садок) №272 загального розвитку Криворізької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7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комбінований дошкільний навчальний заклад №280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отченка, 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„Спеціалізований навчально-виховний комплекс „Дошкільний навчальний заклад – загальноосвітня школа І ступеню з поглибленим вивченням іноземних мов художньо-естетичного напряму №22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32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4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30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бльов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32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2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 заклад №42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4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 заклад №57 фізкультурно-оздоровчого напрям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сленка, 3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 комбінований дошкільний навчальний заклад №81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4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89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бєльського, 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санаторний дошкільний навчальний заклад №90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фії Перовської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спеціальний дошкільний  навчальний заклад  №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1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дошкільний навчальний заклад  №190 загального розвитку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1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йлова, 1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лакіна, 1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7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фії Перовської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йлов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22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34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4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 №249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0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1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4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бєльського, 4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4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комбінований дошкільний навчальний заклад №261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6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нка, 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9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 №300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дошкільний навчальний заклад  №301 загального розвитку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комбінований дошкільний навчальний заклад №303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4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„Дошкільний навчальний заклад комбінованого типу – загальноосвітня школа  І ступеню  №240”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бєльського, 21 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6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Кірова, 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7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доп’янова, 1е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комбінований дошкільний навчальний заклад №7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 України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комбінований дошкільний навчальний заклад №88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Кірова, 2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92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нзенська, 3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93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ійcькове містечко </w:t>
            </w:r>
            <w:r>
              <w:rPr>
                <w:rFonts w:cs="Times New Roman"/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1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знець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16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рушев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28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хіної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30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рнадського, 16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33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6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3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8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 №203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0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комбінований дошкільний навчальний заклад №204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комбінований дошкільний навчальний заклад №210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риленка, 1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88а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6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90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нець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комбінований дошкільний навчальний заклад №13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хімова, 3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дошкільний навчальний заклад №15 загального розвитку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44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3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51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латов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дошкільний навчальний заклад №79 художньо-естетичного профілю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язанова, 7 д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дошкільний навчальний заклад №82 компенсуючого типу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йникова, 1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„Дошкільний навчальний заклад (ясла-садок) №94 загального розвитку”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ої міської  ради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 навчальний заклад №1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4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спеціальний  дошкільний навчальний заклад №120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5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23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6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29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3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36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іолковського, 1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спеціальний дошкільний навчальний заклад №147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6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спеціальний дошкільний навчальний заклад №148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6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0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ул. ХХІ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з’їзду, 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санаторний дошкільний навчальний заклад №186 компенсуючого типу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1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9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 2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25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теранів праці, 6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48а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 заклад №2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1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46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тангова, 1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Ходич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 дошкільний навчальний заклад №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Всебратське-2, буд. 5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Всебратське-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Дошкільний виховний заклад №10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лідарності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 дошкільний навчальний заклад №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волапа, 4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 дошкільний навчальний заклад №34 загального розвитку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ромська, 3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38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начарського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39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горова, 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64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цьківа, 3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комбінований дошкільний навчальний заклад №70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басівська, 54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80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етна, 1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2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виховний заклад №160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ополина, 2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5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Ходича, 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8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40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99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д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гребняка, 4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, 1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304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3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дошкільний навчальний заклад №28 загального розвитку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6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45 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івденний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спеціальний дошкільний навчальний  заклад №8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длєпи, 30а 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85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87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аса Мирного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4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50 років Жовтню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32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Седнєва, 2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1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55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ливайк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комбінований дошкільний навчальний заклад №161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санаторний дошкільний навчальний заклад №16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мелюка, 1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187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комбінований дошкільний навчальний заклад №2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їльського, 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5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5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дошкільний навчальний заклад №257 загального розвит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35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 І-ІІІ ступенів №27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игіна, 2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37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їсії Буряченко, 1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" w:hanging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ий навчально-виховний комплекс „Загальноосвітня школа І-ІІ ступенів – дошкільний навчальний заклад” №38 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бальчича, 1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40 Криворізької міської ради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строріцька,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14"/>
        <w:gridCol w:w="3756"/>
        <w:gridCol w:w="12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42 Криворізької міської ради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Щорса, 3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45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7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48 Криворізької міської ради Дніпропетровської </w:t>
            </w:r>
          </w:p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Смирнова, 2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50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5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55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0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61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митра Войчишен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 ступенів  №76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естська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Тернівська гімназія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а загальноосвітня школа І-ІІІ ступенів  №78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дорен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„Навчально-виховний комплекс „Криворізька загальноосвітня школа  І –ІІ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тупенів – дошкільний навчальний заклад  №83”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рока, 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а загальноосвітня школа І-ІІІ ступенів  №105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2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106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2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110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3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116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117 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2 Криворізької міської ради Дніпропетровської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7-й Зарічний, 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№33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кєєва, 19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14"/>
        <w:gridCol w:w="3756"/>
        <w:gridCol w:w="12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№34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ртиська, 2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36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3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школа І-ІІІ ступенів  №44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5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46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’ятихатська, 1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 49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урупов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52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 ступенів  №54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захськ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57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2 Криворізької міської ради Дніпропетровської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спеціалізована школа І-ІІІ ступенів  №71 Криворізької міської ради Дніпропетровської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гіна, 22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а загальноосвітня школа І-ІІІ ступенів  №86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1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93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97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9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111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1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школа І-ІІІ ступенів  №112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оградська, 1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121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125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школа І-ІІІ ступенів  №126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-інтернат  І-ІІ ступенів №4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4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школа  І-ІІ ступенів №11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9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14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34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7 Криворізької міської ради Дніпропетровської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зержинського, 36а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9 Криворізької міської ради Дніпропетровської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21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31 Криворізької міської 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чалова, 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/>
            </w:pPr>
            <w:r>
              <w:rPr>
                <w:rFonts w:cs="Calibri"/>
                <w:szCs w:val="24"/>
              </w:rPr>
              <w:t>Криворізький  навчально-виховний комплекс №35  „Загальноосвітня школа І-ІІІ ступенів – багатопрофільний ліцей „Імпульс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4а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иворізька загальноосвітня школа І-ІІІ ступенів  №41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4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а загальноосвітня школа І-ІІІ ступенів  №43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бєльського, 3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51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ітлогірська, 10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58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ьотчиків, 2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 І-ІІІ ступенів №68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спеціалізована школа І-ІІІ ступенів  №70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7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72 Криворізької міської ради Дніпропетровської </w:t>
            </w:r>
          </w:p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йлова, 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спеціалізована  школа І-ІІІ ступенів  №74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„Навчально-виховний комплекс „Дошкільний навчальний заклад комбінованого </w:t>
            </w:r>
          </w:p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типу – загальноосвітня школа  І ступеня  №278” Криворізької 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школа  І-ІІІ ступенів №107 з поглибленим вивченням англійської мови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нуйлова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113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чатова, 3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спеціалізована школа І-ІІІ ступенів  №118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119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4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  І-ІІІ ступенів №120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122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51д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124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3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3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65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6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уково-технічний металургійний ліцей №81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1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школа  І-ІІІ ступенів №84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лашенкова, 5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школа І-ІІІ ступенів  №87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рмівсь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8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ійна, 2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9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скрівська, 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90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четавська, 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школа І-ІІІ ступенів  №94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мислова, 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8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1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школа І-ІІІ ступенів  №109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8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школа І-ІІІ ступенів  №128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 гуманітарно-технічний ліцей №129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нзенська, 39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 школа   І-ІІІ ступенів   №130   Криворізької   міської   ради  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 України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-інтернат І-ІІ  ступенів  №1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спеціалізована  школа І-ІІІ ступенів №4 з поглибленим вивченням іноземних мов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4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№15 ім. М.Решетняка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4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 ступенів №18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ферна, 3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6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кіра, 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„Центр освіти”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іолковського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3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гафонова, 1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6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школа І-ІІІ ступенів  №69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баровська, 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школа І-ІІІ ступенів  №75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5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школа І-ІІІ ступенів  №103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14"/>
        <w:gridCol w:w="3756"/>
        <w:gridCol w:w="12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ж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2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мідта, 76"а"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 ступенів  №5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авди, 2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а загальноосвітня школа І-ІІІ ступенів  №8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1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10 Криворізької міської ради Дніпропетровської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горова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а загальноосвітня школа І-ІІІ ступенів №12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гребняк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а загальноосвітня школа І-ІІІ ступенів №13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27ж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загальноосвітня школа І-ІІІ ступенів №20 з поглибленим вивченням німецької мови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3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№22 Криворізької міської ради Дніпропетровської області   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рєльцова, 4”в”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школа І-ІІІ ступенів  №23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школа І-ІІІ ступенів  №28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202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школа І-ІІІ ступенів  №29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хманінов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30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ленов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школа І-ІІ ступенів  №39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цьківа,  4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60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6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 ступенів  №64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орге,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14"/>
        <w:gridCol w:w="3756"/>
        <w:gridCol w:w="12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576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7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79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7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85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Всебратське-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 ступенів  №104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вангардна, 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а загальноосвітня школа І-ІІІ ступенів  №123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, 1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59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50 років Жовтню, 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 загальноосвітня школа І-ІІІ ступенів  №67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яславська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73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, 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82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нштадтська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92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ганськ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99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дєліна, 4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00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№101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вонофлотська, 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 №102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1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14 Криворізької міської ради 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3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каренк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Криворізька спеціалізована школа І-ІІІ ступенів із поглибленим вивченням іноземних мов – дошкільний навчальний заклад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48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14"/>
        <w:gridCol w:w="3756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576" w:hanging="576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Центрально-Міська гімназія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1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 №91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нка, 4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95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гімназія №127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ХVІІ Партз’їзду, 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Центрально-Міський ліцей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ий природничо-науковий  ліцей  Криворізької  міської  ради 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3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освіти „Тернівський  ліцей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доренка, 5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Жовтневий ліцей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6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ий науково-технічний металургійний ліцей №16 Криворізької міської ради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педагогічна  гімназія 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8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вчально-виховний комплекс „Загальноосвітня вальдорфська школа І-ІІІ ступенів-дитячий садок”  Криворізької міської ради Дніпропетровської област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 89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вечірня школа №12 Криворізької міської ради Дніпропетровської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„Міжшкільне навчально-виробниче об’єднання”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 8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навчально-виховний комплекс „Загальноосвітня школа-інтернат І-ІІІ ступенів №9 з посиленою спортивною підготовкою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ні Романової, 13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„ Центр соціально-психологічної реабілітації дітей №1” Криворізької міської ради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51а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Центр соціально-психологічної реабілітації дітей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зерна, 1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„Навчально-реабілітаційний центр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7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Тернівському  районі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ул. Доватора,1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Жовтневому районі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22а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Саксаганському районі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Довгинцівському районі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ул. Революційна, 7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Територіальний центр соціального обслуговування (надання соціальних послуг) у Дзержинському районі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ул. Димитрова, 5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 Центрально-Міському районі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10-річчя Жовтня, 15к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/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  послуг ) № 1 в Інгулецькому  районі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ул. Панаса Мирного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№ 2 в Інгулецькому районі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47, прим. 1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Центр соціальної реабілітації дітей-інвалідів у м. Кривому Розі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Тинка, 3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Будинок милосердя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66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Будинок милосердя „Затишок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6а</w:t>
            </w:r>
          </w:p>
        </w:tc>
      </w:tr>
      <w:tr>
        <w:trPr>
          <w:trHeight w:val="308" w:hRule="atLeast"/>
        </w:trPr>
        <w:tc>
          <w:tcPr>
            <w:tcW w:w="1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'єкти цивільного захисту населення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20" w:hanging="0"/>
              <w:rPr/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rFonts w:cs="Calibri"/>
                <w:szCs w:val="24"/>
              </w:rPr>
              <w:t xml:space="preserve">Захисна споруда цивільного захисту (дві одиниці) на території комунального підприємства  „Міський  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-120" w:hanging="0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тролейбус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цивільного захисту  на території  комунального підприємства  „Міський тролейбус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22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цивільної оборони  в адміністративній будівлі виконкому Довгинцівської  районної в місті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1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 споруда  цивільного захисту  управління благоустрою та житлової політики виконкому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миденка, 1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цивільного захисту   на території комунального підприємства „Швидкісний трамвай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Праці,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цивільного захисту   в  адміністративній  будівлі  комунального  підприємства   „Міжнародний аеропорт Кривий Ріг” Криворізької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аеропорт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цивільного захисту  на території  комунального підприємства  „Кривбасводоканал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7км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 цивільного захисту на території виробничої бази автотранспортного цеху комунального підприємства  „Кривбасводоканал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орногірська,8 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цивільного захисту  на території комунального підприємства  „Криворізька друкарня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28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хисна споруда  цивільного захисту управління благоустрою та житлової політики виконкому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 62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на споруда  цивільного захисту на  території  комунального підприємства  „Швидкісний трамвай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біліська, 23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на споруда цивільного захисту управління комунальної власності міста  виконкому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сочна, 3в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на споруда цивільного захисту управління комунальної власності міста  виконкому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 14</w:t>
            </w:r>
          </w:p>
        </w:tc>
      </w:tr>
      <w:tr>
        <w:trPr>
          <w:trHeight w:val="308" w:hRule="atLeast"/>
        </w:trPr>
        <w:tc>
          <w:tcPr>
            <w:tcW w:w="1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. Пам'ятки історії, культури та архітектури, що</w:t>
            </w: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 xml:space="preserve"> занесені чи підлягають занесенню до Державного реєстр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>національного культурного надбання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динок родини Добровольських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Зелене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іщення, у якому розташовувалася Криворізька Рада робітничих, селянських і солдатських депутатів 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Леніна, 56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дівля, у якій засідала Рада робітничих, селянських і солдатських депутатів  у 1917-1918 рр. 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Жовтнева,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14"/>
        <w:gridCol w:w="3756"/>
        <w:gridCol w:w="12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ам’ятні знаки,  братські  могили, пам’ятники,  що перебувають  під  охороною  держави  як  пам'ятки місцевого значення тощ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Інші об'єкти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4"/>
                <w:szCs w:val="24"/>
              </w:rPr>
              <w:t xml:space="preserve">Підземні переходи, автомобільні дороги, об'єкти інженерної інфраструктури та благоустрою міста. </w:t>
            </w:r>
            <w:r>
              <w:rPr>
                <w:rFonts w:cs="Times New Roman"/>
                <w:sz w:val="24"/>
                <w:szCs w:val="24"/>
              </w:rPr>
              <w:t xml:space="preserve">Об'єкти, </w:t>
            </w:r>
            <w:r>
              <w:rPr>
                <w:rFonts w:cs="Times New Roman"/>
                <w:color w:val="000000"/>
                <w:sz w:val="24"/>
                <w:szCs w:val="24"/>
              </w:rPr>
              <w:t>пов’язані з постачанням споживачам води, газу, тепла, а також відведенням і очищенням стічних вод</w:t>
            </w:r>
            <w:r>
              <w:rPr>
                <w:sz w:val="24"/>
                <w:szCs w:val="24"/>
              </w:rPr>
              <w:t>, окрім вільних будівель, що не використовуються у виробничому процесі комунальних підприємств. Інші підприємства,  заклади, установи, які можуть бути віднесені чинним законодавством України до тих, що не підлягають приватизаці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е майн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ул. Вахтангова, 8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57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5413"/>
        <w:gridCol w:w="3259"/>
      </w:tblGrid>
      <w:tr>
        <w:trPr/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5413" w:type="dxa"/>
            <w:tcBorders/>
          </w:tcPr>
          <w:p>
            <w:pPr>
              <w:pStyle w:val="Normal"/>
              <w:tabs>
                <w:tab w:val="clear" w:pos="709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"/>
        <w:spacing w:lineRule="auto" w:line="360"/>
        <w:ind w:left="1132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Heading"/>
        <w:spacing w:lineRule="auto" w:line="360"/>
        <w:ind w:left="1132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360"/>
        <w:ind w:left="1132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360"/>
        <w:ind w:left="1132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360"/>
        <w:ind w:left="1132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360"/>
        <w:ind w:left="1132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360"/>
        <w:ind w:left="1132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360"/>
        <w:ind w:left="1132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360"/>
        <w:ind w:left="1132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360"/>
        <w:ind w:left="11328" w:firstLine="708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ЗАТВЕРДЖЕНО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40" w:leader="none"/>
        </w:tabs>
        <w:spacing w:lineRule="auto" w:line="360"/>
        <w:ind w:left="432" w:hanging="0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Рішення міської рад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050" w:leader="none"/>
          <w:tab w:val="left" w:pos="3405" w:leader="none"/>
        </w:tabs>
        <w:spacing w:lineRule="auto" w:line="360"/>
        <w:ind w:left="432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tabs>
          <w:tab w:val="clear" w:pos="709"/>
          <w:tab w:val="left" w:pos="14220" w:leader="none"/>
        </w:tabs>
        <w:rPr>
          <w:i/>
          <w:i/>
          <w:szCs w:val="24"/>
        </w:rPr>
      </w:pPr>
      <w:r>
        <w:rPr>
          <w:i/>
          <w:szCs w:val="24"/>
        </w:rPr>
        <w:t>ПЕРЕЛІК</w:t>
      </w:r>
    </w:p>
    <w:p>
      <w:pPr>
        <w:pStyle w:val="Subtitle"/>
        <w:spacing w:before="240" w:after="0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’єктів комунальної власності міста, </w:t>
      </w:r>
      <w:r>
        <w:rPr/>
        <w:t>за якими продовжується термін приватизації в 2015 році</w:t>
      </w:r>
    </w:p>
    <w:tbl>
      <w:tblPr>
        <w:tblW w:w="1525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520"/>
        <w:gridCol w:w="1440"/>
        <w:gridCol w:w="1440"/>
        <w:gridCol w:w="1384"/>
        <w:gridCol w:w="56"/>
        <w:gridCol w:w="1080"/>
        <w:gridCol w:w="1080"/>
      </w:tblGrid>
      <w:tr>
        <w:trPr>
          <w:trHeight w:val="1771" w:hRule="atLeast"/>
        </w:trPr>
        <w:tc>
          <w:tcPr>
            <w:tcW w:w="6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 об’єкта  та  його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alibri"/>
                <w:sz w:val="22"/>
                <w:szCs w:val="22"/>
              </w:rPr>
            </w:pPr>
            <w:r>
              <w:rPr>
                <w:rStyle w:val="Emphasis"/>
                <w:rFonts w:cs="Calibri"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у орен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іб прива-тизації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ЦЕНТРАЛЬНО-МІСЬКИЙ РАЙОН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Будівля з інфраструктурою,  Криворізький район,   с. Вільне, вул. Калініна, буд.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а власний розс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і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ІНГУЛЕЦЬКИЙ  РАЙОН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Нежитлова будівля з інфраструктурою</w:t>
            </w:r>
            <w:r>
              <w:rPr>
                <w:sz w:val="22"/>
                <w:szCs w:val="22"/>
              </w:rPr>
              <w:t>,  м. Кривий Ріг, вул. Каткова, буд.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ласний розс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іон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spacing w:lineRule="auto" w:line="360"/>
        <w:ind w:left="12036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5413"/>
        <w:gridCol w:w="3259"/>
      </w:tblGrid>
      <w:tr>
        <w:trPr/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5413" w:type="dxa"/>
            <w:tcBorders/>
          </w:tcPr>
          <w:p>
            <w:pPr>
              <w:pStyle w:val="Normal"/>
              <w:tabs>
                <w:tab w:val="clear" w:pos="709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orient="landscape" w:w="16838" w:h="11906"/>
      <w:pgMar w:left="1134" w:right="567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sz w:val="24"/>
      <w:lang w:val="uk-UA"/>
    </w:rPr>
  </w:style>
  <w:style w:type="character" w:styleId="2">
    <w:name w:val="Заголовок 2 Знак"/>
    <w:qFormat/>
    <w:rPr>
      <w:rFonts w:cs="Calibri"/>
      <w:sz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rFonts w:cs="Calibri"/>
      <w:lang w:val="uk-UA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Style13">
    <w:name w:val="Название Знак"/>
    <w:qFormat/>
    <w:rPr>
      <w:rFonts w:cs="Calibri"/>
      <w:sz w:val="28"/>
      <w:lang w:val="uk-UA"/>
    </w:rPr>
  </w:style>
  <w:style w:type="character" w:styleId="Style14">
    <w:name w:val="Верхний колонтитул Знак"/>
    <w:qFormat/>
    <w:rPr>
      <w:rFonts w:cs="Calibri"/>
      <w:lang w:val="uk-UA"/>
    </w:rPr>
  </w:style>
  <w:style w:type="character" w:styleId="Style15">
    <w:name w:val="Нижний колонтитул Знак"/>
    <w:qFormat/>
    <w:rPr>
      <w:rFonts w:cs="Calibri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12">
    <w:name w:val="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1:00Z</dcterms:created>
  <dc:creator>User</dc:creator>
  <dc:description/>
  <cp:keywords/>
  <dc:language>en-US</dc:language>
  <cp:lastModifiedBy>zagalny301</cp:lastModifiedBy>
  <cp:lastPrinted>2015-01-16T12:41:00Z</cp:lastPrinted>
  <dcterms:modified xsi:type="dcterms:W3CDTF">2015-02-02T13:00:00Z</dcterms:modified>
  <cp:revision>176</cp:revision>
  <dc:subject/>
  <dc:title>      ЗАТВЕРДЖЕНО</dc:title>
</cp:coreProperties>
</file>