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3361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нерухомого майна, визнаного н</w:t>
      </w:r>
      <w:r>
        <w:rPr>
          <w:szCs w:val="28"/>
        </w:rPr>
        <w:t xml:space="preserve">а підставі рішення Жовтневого районного суду міста Кривого Рогу Дніпропетровської області від 16.10.2014 за справою №212/6701/14-ц  та ухвали  від 04.12.2014 за справою №212/6701/14-ц, </w:t>
      </w:r>
      <w:r>
        <w:rPr>
          <w:bCs/>
          <w:iCs/>
          <w:szCs w:val="28"/>
        </w:rPr>
        <w:t>відумерлою спадщиною</w:t>
      </w:r>
      <w:r>
        <w:rPr>
          <w:szCs w:val="28"/>
        </w:rPr>
        <w:t xml:space="preserve">; ураховуючи звернення виконкому Жовтневої районної у місті ради, погодження управління благоустрою та житлової політики виконкому міської ради щодо взяття </w:t>
      </w:r>
      <w:r>
        <w:rPr>
          <w:bCs/>
          <w:iCs/>
          <w:szCs w:val="28"/>
        </w:rPr>
        <w:t xml:space="preserve">нерухомого майна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няти  до  комунальної  власності  </w:t>
      </w:r>
      <w:r>
        <w:rPr>
          <w:bCs/>
          <w:iCs/>
          <w:sz w:val="28"/>
          <w:szCs w:val="28"/>
          <w:lang w:val="uk-UA"/>
        </w:rPr>
        <w:t xml:space="preserve">територіальної  громади міста Кривого Рогу </w:t>
      </w:r>
      <w:r>
        <w:rPr>
          <w:sz w:val="28"/>
          <w:szCs w:val="28"/>
          <w:lang w:val="uk-UA"/>
        </w:rPr>
        <w:t>відумерлу спадщину, що складається  з  71/100 частки квартири 10 у будинку 2 на вулиці Ватутіна.</w:t>
      </w:r>
    </w:p>
    <w:p>
      <w:pPr>
        <w:pStyle w:val="Normal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     (Катриченко О.В.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облікувати  на власному балансі зазначену частку квартири  за неза-лежною оцінк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забезпечити спільно з виконкомом Жовтневої районної у місті  ради документальне оформлення державної  реєстрації права власності на неї  за територіальною громадою міста Кривого Рогу в порядку, визначеному  чинним законодавством України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Виконкому Жовтневої районної у місті  ради </w:t>
      </w:r>
      <w:r>
        <w:rPr>
          <w:sz w:val="28"/>
          <w:lang w:val="uk-UA"/>
        </w:rPr>
        <w:t>(Коритнік В.В.)</w:t>
      </w:r>
      <w:r>
        <w:rPr>
          <w:sz w:val="28"/>
          <w:szCs w:val="28"/>
          <w:lang w:val="uk-UA"/>
        </w:rPr>
        <w:t>:</w:t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1забезпечити  фінансування  послуг з  виготовлення інвентарної  справи</w:t>
      </w:r>
    </w:p>
    <w:p>
      <w:pPr>
        <w:pStyle w:val="Style1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71/100 частку квартири 10 у будинку 2 на вулиці Ватутіна та  здійснення державної реєстрації права власності на не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зазначеного нерухомого майна згідно з чинним законодавством У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здійснювати контроль за його утриманням і використанням.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TextBodyIndent"/>
        <w:ind w:right="-49" w:hanging="0"/>
        <w:rPr/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 xml:space="preserve">на  заступників міського голови відповідно до розподілу обов’язків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>Ю.Вілкул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8:00Z</dcterms:modified>
  <cp:revision>4</cp:revision>
  <dc:subject/>
  <dc:title>           </dc:title>
</cp:coreProperties>
</file>