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92178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99 «Про затвердження Програми поліпшення роботи комунальних підприємств міського електротранспорту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firstLine="567"/>
        <w:rPr/>
      </w:pPr>
      <w:r>
        <w:rPr>
          <w:szCs w:val="28"/>
        </w:rPr>
        <w:t>Ураховуючи обсяги кредиторської заборгованості, що склалася станом на 01.01.2015 за виконані роботи, надані послуги, отримані матеріальні ресурси; з метою повного її погашення, ефективного використання бюджетних коштів; відповідно до ст. 91 Бюджетного кодексу України, Закону України «Про благоустрій населених пунктів»; виходячи з можливостей міського бюджету на 2015 рік; керуючись Законом України «Про місцеве самоврядування в Україні», міська рада вирішил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38"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9356" w:leader="none"/>
        </w:tabs>
        <w:ind w:firstLine="567"/>
        <w:jc w:val="both"/>
        <w:rPr/>
      </w:pPr>
      <w:r>
        <w:rPr>
          <w:szCs w:val="28"/>
        </w:rPr>
        <w:t xml:space="preserve">1. Унести зміни до рішення міської ради від 30.12.2014 №3199 «Про затвердження Програми </w:t>
      </w:r>
      <w:r>
        <w:rPr>
          <w:color w:val="000000"/>
          <w:spacing w:val="-1"/>
          <w:szCs w:val="28"/>
        </w:rPr>
        <w:t xml:space="preserve">поліпшення роботи комунальних підприємств </w:t>
      </w:r>
      <w:r>
        <w:rPr>
          <w:color w:val="000000"/>
          <w:spacing w:val="1"/>
          <w:szCs w:val="28"/>
        </w:rPr>
        <w:t>міського електротранспорту на 2015 рік»</w:t>
      </w:r>
      <w:r>
        <w:rPr>
          <w:szCs w:val="28"/>
        </w:rPr>
        <w:t>, а саме: викласти в Програмі таблицю розділу 5 «Фінансове забезпечення Програми» у новій редакції (додаток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38"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64" w:firstLine="567"/>
        <w:jc w:val="both"/>
        <w:rPr>
          <w:color w:val="000000"/>
          <w:spacing w:val="-4"/>
          <w:szCs w:val="28"/>
        </w:rPr>
      </w:pPr>
      <w:r>
        <w:rPr>
          <w:szCs w:val="28"/>
        </w:rPr>
        <w:t>2. Контроль за виконанням 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  <w:tab w:val="left" w:pos="9356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  <w:tab w:val="left" w:pos="9356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before="158" w:after="0"/>
        <w:ind w:right="235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4:41:00Z</dcterms:modified>
  <cp:revision>4</cp:revision>
  <dc:subject/>
  <dc:title>           </dc:title>
</cp:coreProperties>
</file>