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44386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</w:t>
      </w:r>
      <w:r>
        <w:rPr>
          <w:b/>
          <w:i/>
          <w:color w:val="000000"/>
          <w:szCs w:val="28"/>
        </w:rPr>
        <w:t>міської ради від 30.12.2014 №3198 «Про затвердження Програми розвитку та утримання житлово-комуналь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80" w:firstLine="709"/>
        <w:rPr/>
      </w:pPr>
      <w:r>
        <w:rPr>
          <w:szCs w:val="28"/>
        </w:rPr>
        <w:t>Ураховуючи обсяги кредиторської заборгованості, що склалася станом на 01.01.2015 за виконані роботи, надані послуги, отримані матеріальні ресурси; з метою повного її погашення, ефективного використання бюджетних коштів; у зв’язку з  уточненням показників міського бюджету;  відповідно  до ст. 91 Бюджетного кодексу України, Закону України “Про благоустрій населених пунктів”; виходячи з можливостей міського бюджету на 2015 рік; керуючись Законом України “Про місцеве самоврядування в Україні”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firstLine="709"/>
        <w:jc w:val="both"/>
        <w:rPr/>
      </w:pPr>
      <w:r>
        <w:rPr>
          <w:szCs w:val="28"/>
        </w:rPr>
        <w:t>1. Унести зміни до рішення міської ради від 30.12.2014 №3198  “Про затвердження Програми розвитку та утримання житлово-комунального господарства міста на 2015 рік”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firstLine="709"/>
        <w:jc w:val="both"/>
        <w:rPr/>
      </w:pPr>
      <w:r>
        <w:rPr>
          <w:szCs w:val="28"/>
        </w:rPr>
        <w:t>2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41:00Z</dcterms:modified>
  <cp:revision>4</cp:revision>
  <dc:subject/>
  <dc:title>           </dc:title>
</cp:coreProperties>
</file>