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66387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3 «Про затвердження  Програми модернізації ліфтового господарства  в місті Кривому Розі на 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раховуючи обсяги кредиторської заборгованості, що склалася станом на 01.01.2015 за виконані в 2014 році роботи; з метою забезпечення повного її погашення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szCs w:val="28"/>
        </w:rPr>
        <w:t>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13 «Про затвердження Програми модернізації  ліфтового  господарства  в  місті Кривому Розі на 2013 – 2017 роки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 таким,  що  втратило  чинність, рішення міської ради від 30.12.2014 №3201 «Про внесення змін до рішення міської ради від 28.12.2012 №1613 «Про затвердження Програми модернізації  ліфтового  господарства  в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41:00Z</dcterms:modified>
  <cp:revision>4</cp:revision>
  <dc:subject/>
  <dc:title>           </dc:title>
</cp:coreProperties>
</file>