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86223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- 2017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-рожнього руху, покращення стану автодоріг, штучних споруд; ураховуючи обсяги кредиторської заборгованості, що склалася станом на 01.01.2015 за виконані в 2014 році роботи та надані послуги; для забезпечення повного її погашення; у зв’язку з уточненням показників міського бюджету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 зі змінами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2. Визнати таким, що втратило чинність, рішення міської ради від 30.12.2014 №3195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17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міського голови відповідно до розподілу обов'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4:42:00Z</dcterms:modified>
  <cp:revision>4</cp:revision>
  <dc:subject/>
  <dc:title>           </dc:title>
</cp:coreProperties>
</file>