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44494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9.12.2011 №860 «Про затвердження Програми підтримки об’єднань співвласників багатоквартирного будинку в м. Кривому Розі  на 2012 - 2016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ефективного використання коштів міського бюджету; керуючись 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1. Унести зміни до рішення міської ради від 29.12.2011 №860 «Про затвердження Програми підтримки об’єднань співвласників багатоквартирного будинку в м. Кривому Розі на 2012 – 2016 роки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 такими,  що  втратили  чинність, рішення міської ради від 12.02.2014 №2535 та 30.12.2014 №3204 «Про внесення змін до рішення міської ради від 29.12.2011 №860 «Про затвердження Програми підтримки об’єднань  співвласників багатоквартирного будинку в м. Кривому Розі на  2012 – 2016  ро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39:00Z</dcterms:modified>
  <cp:revision>4</cp:revision>
  <dc:subject/>
  <dc:title>           </dc:title>
</cp:coreProperties>
</file>