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1473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30.12.2010 №146 «Про створення територіаль-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а саме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 доповнити  пункт 3 Положення про територіальний дорожній фонд міста фразою «(придбання спецтехніки, техніки, обладнання та механізмів, засобів тощо)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1.2 викласти в новій редакції напрями спрямування коштів територіального дорожнього фонду міста на 2015 рік (дода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 xml:space="preserve">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2-03T09:33:00Z</dcterms:modified>
  <cp:revision>6</cp:revision>
  <dc:subject/>
  <dc:title>           </dc:title>
</cp:coreProperties>
</file>