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79281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егламенту Центру надання адміністративних послуг «Муніципальний центр послуг м. Кривого Рогу» та його територіальних підрозді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изначення порядку організації роботи Центру надання адміні-стративних послуг «Муніципальний центр послуг м. Кривого Рогу», його взає-модії із суб’єктами надання адміністративних послуг,  відділами, управліннями, іншими виконавчими органами міської ради, підприємствами, організаціями та установами; на виконання Законів України «Про адміністративні послуги», «Про дозвільну систему у сфері господарської діяльності»; відповідно до Постанови Кабінету Міністрів України від 01 серпня 2013 року №558 «Про зат-вердження Примірного регламенту центру надання адміністративних послуг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Затвердити Регламент Центру надання адміністративних послуг «Му-ніципальний центр послуг м. Кривого Рогу» та його територіальних підрозділів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Відділу дозвільно-погоджувальних процедур виконкому міської ради (Романовська Н.І.)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Calibri"/>
          <w:szCs w:val="28"/>
          <w:lang w:val="en-US" w:eastAsia="en-US"/>
        </w:rPr>
      </w:pPr>
      <w:r>
        <w:rPr>
          <w:szCs w:val="28"/>
          <w:lang w:val="en-US" w:eastAsia="en-US"/>
        </w:rPr>
        <w:t>2.1 забезпечити виконання заходів з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-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-чені чинним законодавством Україн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2 спільно з управлінням розвитку підприємництва виконкому міської ради, відділом преси та інформації апарату міської ради і виконкому    (Рижкова І.О., Герасименко І.М.) забезпечити інформування мешканців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2"/>
          <w:lang w:eastAsia="en-US"/>
        </w:rPr>
      </w:pPr>
      <w:r>
        <w:rPr>
          <w:szCs w:val="28"/>
        </w:rPr>
        <w:t>3.  Визнати таким, що втратило чинність, рішення міської ради від</w:t>
      </w:r>
      <w:r>
        <w:rPr>
          <w:i/>
          <w:szCs w:val="28"/>
        </w:rPr>
        <w:t xml:space="preserve"> </w:t>
      </w:r>
      <w:r>
        <w:rPr>
          <w:szCs w:val="28"/>
        </w:rPr>
        <w:t xml:space="preserve">31.03.2014  №2592 «Про  затвердження  Регламенту Центру   надання адмініст-ративних послуг «Муніципальний  центр послуг м. Кривого Рогу». </w:t>
      </w:r>
    </w:p>
    <w:p>
      <w:pPr>
        <w:pStyle w:val="Normal"/>
        <w:ind w:left="-284" w:firstLine="993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 з питань регуляторної політики та підприємництва (Шевчик Д.В.), корди-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18:00Z</dcterms:modified>
  <cp:revision>4</cp:revision>
  <dc:subject/>
  <dc:title>           </dc:title>
</cp:coreProperties>
</file>