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, Чумаченка Олександра Миколайовича, командира відділення парашутно-десантної роти парашутно-десантного батальйону 25-ї окремої повітрянодесантної бригади, старшого сержанта; Щербину Артема Григоровича, командира відділення зв’язку 25-ї окремої повітрянодесантної бригади, сержанта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1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1-31T12:14:00Z</dcterms:modified>
  <cp:revision>3</cp:revision>
  <dc:subject/>
  <dc:title> </dc:title>
</cp:coreProperties>
</file>