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70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20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1.01.2015 №3320</w:t>
      </w:r>
    </w:p>
    <w:p>
      <w:pPr>
        <w:pStyle w:val="Normal"/>
        <w:ind w:firstLine="720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щодо виконання заходів з організації рятування на вод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 2014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ішенням міської ради від 31.01.2014 №2507, зі змінами, затверджено </w:t>
      </w:r>
      <w:r>
        <w:rPr>
          <w:bCs/>
          <w:iCs/>
          <w:sz w:val="28"/>
          <w:szCs w:val="28"/>
          <w:lang w:val="uk-UA"/>
        </w:rPr>
        <w:t>заходи з організації рятування на воді в 2014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 (надалі – Заходи), метою яких було</w:t>
      </w:r>
      <w:r>
        <w:rPr>
          <w:sz w:val="28"/>
          <w:szCs w:val="28"/>
          <w:lang w:val="uk-UA"/>
        </w:rPr>
        <w:t xml:space="preserve"> удосконалення організації рятування на воді, забезпечення охорони життя людей на водних об’є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актичні видатки в 2014 році склали 1 345 122 грн. 01 коп., з них проведено платежів органами Державної казначейської служби України у м. Кривому Розі Дніпропетровської області – 1 326 812 грн. 01 коп. За ці кошти викон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ведення водолазного обстеження дна водних акваторій у місцях відпочинку населення з подальшою їх паспортизаціє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варійно-рятувальні роботи з пошуку та рятування під час виникнення надзвичайних ситуацій на воді й під вод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ення пошуково-водолазних робіт з метою вилучення загиблих і речових доказів скоєних карних злочинів за запитами органів прокуратури та мілі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ведення підводно-технічних робіт щодо обстеження стану інженерних спо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обстеження гідроспоруд на </w:t>
      </w:r>
      <w:r>
        <w:rPr>
          <w:spacing w:val="-2"/>
          <w:sz w:val="28"/>
          <w:szCs w:val="28"/>
          <w:lang w:val="uk-UA"/>
        </w:rPr>
        <w:t>автомагістралях, мостових опор</w:t>
      </w:r>
      <w:r>
        <w:rPr>
          <w:sz w:val="28"/>
          <w:szCs w:val="28"/>
          <w:lang w:val="uk-UA"/>
        </w:rPr>
        <w:t xml:space="preserve"> прибережних акваторій річок і водоймищ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гітаційно-масову профілактичну роботу  в  засобах масової інформації  з питань захисту населення на водних об’є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рганізацію на водних акваторіях у місцях відпочинку насел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pacing w:val="-6"/>
          <w:sz w:val="28"/>
          <w:szCs w:val="28"/>
          <w:lang w:val="uk-UA"/>
        </w:rPr>
        <w:t>роботи рятувальних</w:t>
      </w:r>
      <w:r>
        <w:rPr>
          <w:sz w:val="28"/>
          <w:szCs w:val="28"/>
          <w:lang w:val="uk-UA"/>
        </w:rPr>
        <w:t xml:space="preserve"> постів з пунктами першої медичної допомоги й необхідними рятувальними засоб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патрулювання рятувальн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 xml:space="preserve">вилучення потенційно </w:t>
      </w:r>
      <w:r>
        <w:rPr>
          <w:spacing w:val="-6"/>
          <w:sz w:val="28"/>
          <w:szCs w:val="28"/>
          <w:lang w:val="uk-UA"/>
        </w:rPr>
        <w:t>небезпечних предметів з дна</w:t>
      </w:r>
      <w:r>
        <w:rPr>
          <w:sz w:val="28"/>
          <w:szCs w:val="28"/>
          <w:lang w:val="uk-UA"/>
        </w:rPr>
        <w:t xml:space="preserve"> водоймищ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абезпечення постійної готовності до дії за призначенням з метою ліквідації наслідків надзвичайних ситуації шляхом </w:t>
      </w:r>
      <w:r>
        <w:rPr>
          <w:spacing w:val="-10"/>
          <w:sz w:val="28"/>
          <w:szCs w:val="28"/>
          <w:lang w:val="uk-UA"/>
        </w:rPr>
        <w:t>організації цілодобового</w:t>
      </w:r>
      <w:r>
        <w:rPr>
          <w:sz w:val="28"/>
          <w:szCs w:val="28"/>
          <w:lang w:val="uk-UA"/>
        </w:rPr>
        <w:t xml:space="preserve">  чергування водолазно-пошукових гру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pacing w:val="-10"/>
          <w:lang w:val="uk-UA"/>
        </w:rPr>
        <w:t xml:space="preserve"> </w:t>
      </w:r>
      <w:r>
        <w:rPr>
          <w:sz w:val="28"/>
          <w:szCs w:val="28"/>
          <w:lang w:val="uk-UA"/>
        </w:rPr>
        <w:t>очищення</w:t>
      </w:r>
      <w:r>
        <w:rPr>
          <w:spacing w:val="-10"/>
          <w:lang w:val="uk-UA"/>
        </w:rPr>
        <w:t xml:space="preserve">  </w:t>
      </w:r>
      <w:r>
        <w:rPr>
          <w:spacing w:val="-10"/>
          <w:sz w:val="28"/>
          <w:szCs w:val="28"/>
          <w:lang w:val="uk-UA"/>
        </w:rPr>
        <w:t xml:space="preserve"> під час</w:t>
      </w:r>
      <w:r>
        <w:rPr>
          <w:sz w:val="28"/>
          <w:szCs w:val="28"/>
          <w:lang w:val="uk-UA"/>
        </w:rPr>
        <w:t xml:space="preserve"> весняного паводка та льодоходу  гідроспоруд і місць накопичення потенційно небезпечних предметів з метою запобігання утворенню зат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 2014 році Заходів сприяло досягненню певних позитивних результатів діяльності комунального підприємства «Аварійно-рятувальна мобільна служба рятування на вод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4 році сталося 21 надзвичайна подія на воді, під час яких 8 осіб урятова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питами органів Міністерства внутрішніх справ України та прокуратури здійснено 3 водолазних пошуки та вилучення речових доказів зі скоєних карних злочинів у водоймищах Жовтневого, Довгинцівського, та Центрально-Міського  райо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дійснено 97 рейдів і патрулювань. Проведено 120 профілактичних бесід з прихильниками зимової рибалки про додержання правил поведінки на льоду та 93 бесіди про правила поведінки на в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116 матросів-рятувальників на сезонні рятувальні пости пляжів комунальної власності міста та баз відпочинку підприємств, установ і організ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лася агітаційно-масова та профілактична робота з питань захисту населення на водних об’єктах. Опубліковано 3 статті в засобах масової інформації про правила поведінки на воді та на льоду, здійснено 13 виступів у телеефірах з найбільш актуальних питань організації й проведення заходів щодо гарантування безпеки на воді та на льоду, 108 бесід з учнями загальноосвітніх шкі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ий склад комунального підприємства «Аварійно-рятувальна мобільна служба рятування на воді» неодноразово залучався до заходів з гарантування безпеки офіційних </w:t>
      </w:r>
      <w:r>
        <w:rPr>
          <w:color w:val="000000"/>
          <w:sz w:val="28"/>
          <w:szCs w:val="28"/>
          <w:lang w:val="uk-UA"/>
        </w:rPr>
        <w:t>осіб</w:t>
      </w:r>
      <w:r>
        <w:rPr>
          <w:sz w:val="28"/>
          <w:szCs w:val="28"/>
          <w:lang w:val="uk-UA"/>
        </w:rPr>
        <w:t>, проведення штабних тренувань органів управління цивільного захисту міста, обряду Водохреща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дозволила досягти більш вагомих результатів  забезпечення охорони життя людей на водних об’єктах, підвищити свідоме ставлення громадян до дотримання правил поведінки на воді та на ль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04:00Z</dcterms:created>
  <dc:creator>ugkx442</dc:creator>
  <dc:description/>
  <cp:keywords/>
  <dc:language>en-US</dc:language>
  <cp:lastModifiedBy>zagalny301</cp:lastModifiedBy>
  <cp:lastPrinted>2015-01-13T15:23:00Z</cp:lastPrinted>
  <dcterms:modified xsi:type="dcterms:W3CDTF">2015-02-02T11:48:00Z</dcterms:modified>
  <cp:revision>5</cp:revision>
  <dc:subject/>
  <dc:title>ЗАТВЕРДЖЕНО</dc:title>
</cp:coreProperties>
</file>