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847074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заходів з організації рятування на воді в 2014 році в межах реалізації Програми запобігання виникненню надзвичайних ситуацій, цивільного захисту населення, забезпечення пожежної та техногенної безпеки в м. Кривому Розі на період до 2015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На виконання пріоритетних завдань, визначених  Програмою запобігання виникненню надзвичайних ситуацій, цивільного захисту населення, забезпечення пожежної та техногенної безпеки в м. Кривому Розі на період до 2015 року,</w:t>
      </w:r>
      <w:r>
        <w:rPr>
          <w:bCs/>
          <w:iCs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метою  забезпечення реалізації державної політики у сфері цивільного захисту на території міста, здійснення заходів з безпеки та захисту населення й територій, об’єктів господарювання, інших матеріальних і культурних цінностей та довкілля від негативних наслідків надзвичайних ситуацій</w:t>
      </w:r>
      <w:r>
        <w:rPr>
          <w:bCs/>
          <w:iCs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Cs w:val="28"/>
        </w:rPr>
        <w:t>1. Затвердити звіт щодо виконання заходів з організації рятування на воді в 2014 році в межах реалізації Програми запобігання виникненню надзвичайних ситуацій, цивільного захисту населення, забезпечення пожежної та техногенної безпеки в м. Кривому Розі на період до 2015 року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 (Логачов А.І.), координацію роботи –– на заступника міського голови відповідно до розподілу  обов’язкі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25:00Z</dcterms:modified>
  <cp:revision>5</cp:revision>
  <dc:subject/>
  <dc:title>           </dc:title>
</cp:coreProperties>
</file>