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8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31.01.2015 №33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щодо виконання в 2014 році Програми розвитку та безпек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рожнього руху в місті Кривому Розі на період 2013 </w:t>
      </w:r>
      <w:r>
        <w:rPr>
          <w:b/>
          <w:i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2017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розвитку та безпеки дорожнього руху в місті Кривому Розі на період 2013 </w:t>
      </w:r>
      <w:r>
        <w:rPr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2017 років є підвищення безпеки дорожнього руху на автошляхах, приведення стану доріг і штучних споруд у відповідність до вимог ДСТУ 3587-97 "Безпека дорожнього руху. Автомобільні дороги, вулиці та залізничні переїзди", запобігання дорожньому травматиз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її виконання спрямовано кошти в сумі 30 889,02719 тис. грн.  Станом на 01.01.2015 профінансовано робіт на суму 26 154,81729 тис. грн., кредиторська заборгованість складає 4 734,2099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4 року здійснювалося утримання 211 вулиць та автошляхів міста. На це витрачено кошти загального фонду міського бюджету в сумі                   11 379,38520 тис. грн</w:t>
      </w:r>
      <w:r>
        <w:rPr>
          <w:color w:val="948A54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Станом на 01.01.2015 профінансовано роботи з поточного ремонту доріг на суму 10 257,32960 тис. грн., кредиторська заборгованість становить 1 122,05560 тис.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а рахунок надходжень до загального фонду міського бюджету </w:t>
      </w:r>
      <w:r>
        <w:rPr>
          <w:sz w:val="28"/>
          <w:szCs w:val="28"/>
          <w:lang w:val="uk-UA"/>
        </w:rPr>
        <w:t>та субвенції з державного бюджету місцевим бюджетам</w:t>
      </w:r>
      <w:r>
        <w:rPr>
          <w:color w:val="000000"/>
          <w:sz w:val="28"/>
          <w:szCs w:val="28"/>
          <w:lang w:val="uk-UA"/>
        </w:rPr>
        <w:t xml:space="preserve"> виконано поточний ремонт доріг на площі  20,60 тис.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 суму 5 028,10080 тис.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м на 01.01.2015 профінансовано роботи з поточного ремонту доріг на суму                 2 591,85520 тис. грн., кредиторська заборгованість складає 2 436,24560 тис. грн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У 2014 році розпочато роботи  з капітального ремонту об'їзної дороги  від вул. Дніпропетровське шосе до вул. Кокчетавської. За рахунок коштів спеціального фонду міського бюджету та субвенції з державного бюджету місцевим бюджетам виконано роботи з улаштування вирівнюючого та нижнього шару покриття на ділянці між шляхопроводами № 9 та №5 на площі 10,758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Сума витрачених коштів складає 4 667,04660 тис. грн., у тому числі на будівельні роботи – 4 581,76920 тис. грн., решту коштів у сумі          85,27740 тис. грн. витрачено на коригування кошторисної частини робочого проекту та </w:t>
      </w:r>
      <w:r>
        <w:rPr>
          <w:color w:val="000000"/>
          <w:sz w:val="28"/>
          <w:szCs w:val="28"/>
          <w:lang w:val="uk-UA"/>
        </w:rPr>
        <w:t>її експертизу, здійснення авторського й технічного нагляду.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м на 01.01.2015 профінансовано робіт на суму 4 595, 61360 тис. грн.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диторська заборгованість складає 71,433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зв’язку зі зростанням цін на матеріали  робочі проекти за об’єктами "Капітальний ремонт дороги на вул. Чумацький шлях (від шляхопроводу на НкГЗК до Алахівського мосту) в м. Кривому Розі", "Капітальний ремонт дороги на вул. Рзянкіна (від вул. Кремлівської до вул. Десантної) в м. Кривому Розі", "Капітальний ремонт дороги на вул. 23 Лютого (від автомобільного шляхопроводу км 56+713м перегону Саксагань – Рокувата до житлового будинку №52 на вул. 23 Лютого), м. Кривий Ріг" відкориговані. За першими двома робочими проектами проведено експертизу та отримано позитивний  висновок.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ма витрачених коштів складає 209,40447 тис. грн. </w:t>
      </w:r>
      <w:r>
        <w:rPr>
          <w:color w:val="000000"/>
          <w:sz w:val="28"/>
          <w:szCs w:val="28"/>
          <w:lang w:val="uk-UA"/>
        </w:rPr>
        <w:t>Станом на 01.01.2015 роботи профінансовано в повному обсяз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94363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бочий проект за об’єктом "Реконструкція дороги на вул. Ньютона (від вул. Модрівської до вул. Буковинської) в м. Кривому Розі" пройшов експертизу; отримано позитивний висновок. На зазначені цілі витрачено коштів у сумі 26,21837 тис. грн. Станом на 01.01.2015 роботи профінансовано в повному обсязі.</w:t>
      </w:r>
    </w:p>
    <w:p>
      <w:pPr>
        <w:pStyle w:val="Normal"/>
        <w:ind w:firstLine="567"/>
        <w:jc w:val="both"/>
        <w:rPr/>
      </w:pPr>
      <w:r>
        <w:rPr>
          <w:color w:val="943634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 межах надання послуг з поточного ремонту мереж зовнішнього освітлення виконано заміну 1 355 світильників, 19,8 км кабелю та 8,3 км проводу. Витрачено кошти в сумі 4 279,00120 тис. грн. Станом на 01.01.2015 профінансовано послуг з поточного ремонту мереж зовнішнього освітлення міста на суму 4 077,95481 тис. грн., кредиторська заборгованість становить 201,04639 тис. гр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ежах надання послуг з утримання мереж зовнішнього освітлення міста виконано заміну 18 123 ламп. Освоєно кошти в сумі 2 301,05309 тис. грн. Станом на 01.01.2015 профінансовано послуг з утримання мереж зовнішнього освітлення міста на суму 2 245,56931 тис. грн., кредиторська заборгованість становить 55,48378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2014 році завершено роботи з капітального ремонту мереж зовнішнього освітлення на ділянці об’їзної дороги від шляхопроводу №9 на                         вул. Дніпропетровське шосе до перемички між б-р Вечірнім та вул. Симонова, який розпочато в 2013 році. На зазначеній ділянці замінено 12 опор, установлено  24 світильники на 12 кронштейнах, змонтовано 431м кабелю. Витрачено кошти в сумі 121,83080 тис. грн. Станом на 01.01.2015 роботи не профінансовано</w:t>
      </w:r>
      <w:r>
        <w:rPr>
          <w:color w:val="000000"/>
          <w:spacing w:val="-4"/>
          <w:sz w:val="28"/>
          <w:szCs w:val="28"/>
          <w:lang w:val="uk-UA"/>
        </w:rPr>
        <w:t xml:space="preserve">, кредиторська заборгованість становить </w:t>
      </w:r>
      <w:r>
        <w:rPr>
          <w:color w:val="000000"/>
          <w:sz w:val="28"/>
          <w:szCs w:val="28"/>
          <w:lang w:val="uk-UA"/>
        </w:rPr>
        <w:t xml:space="preserve">121,83080 </w:t>
      </w:r>
      <w:r>
        <w:rPr>
          <w:color w:val="000000"/>
          <w:spacing w:val="-4"/>
          <w:sz w:val="28"/>
          <w:szCs w:val="28"/>
          <w:lang w:val="uk-UA"/>
        </w:rPr>
        <w:t xml:space="preserve">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На замовлення управління благоустрою та житлової політики виконкому міської ради в 2013 році Криворізькою філією державного підприємства "Дніпропетровський державний інститут житлового та цивільного будівництва "Дніпроцивільпроект" розроблено робочий проект "Капітальний ремонт мереж зовнішнього освітлення окремих вулиць Дзержинського району в м. Кривому Розі". Відповідно до вимог Закону України "Про регулювання містобудівної діяльності" у 2014 році проведено експертизу зазначеного робочого проекту та отримано позитивний висновок. Сума витрачених коштів становить          4,61335 тис. грн., кошти профінансовано в повному обсяз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виконання робіт з поточного ремонту світлофорних об’єктів  витрачено коштів у сумі 575,42640 тис. грн. Станом на 01.01.2015 профінансовано робіт на суму 1515,44080 тис. грн., кредиторська заборгованість становить                  62,98560 тис. гр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тримання 104 світлофорних об’єктів у 2014 році витрачено         208,34400 тис. грн. Станом на 01.01.2015 профінансовано робіт на суму 190,67400 тис. грн., кредиторська заборгованість становить 17,67000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тягом 2014 року придбано 12 вузлів обліку електричної енергії               та встановлено їх на світлофорні об’єкти, на що витрачено кошти в сумі 93,99955 тис. грн. Станом на 01.01.2015 фінансування робіт не здійснювалося, кредиторська заборгованість складає 93,99955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замовлення управління благоустрою та житлової політики виконкому міської ради товариством з обмеженою відповідальністю "Криворіж-електромонтаж" розроблено проектно-кошторисну документацію на будівництво 15 світлофорних об’єктів. Станом на 01.01.2015 фінансування робіт не здійснювалося, кредиторська заборгованість складає                             199,93758 тис.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бюджету розвитку виконано капітальний ремонт 3 світлофорних об’єктів на перехрестях вулиць Мелешкіна – Мануйлова, Каховська – Пісочна, Нікопольське шосе – Вокзальна шляхом дообладнання їх пішохідними світлофорами. Вартість робіт складає 351,52200 тис. грн. Станом на 01.01.2015 фінансування робіт не здійснювалося, кредиторська заборгованість складає 351,522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значення </w:t>
      </w:r>
      <w:r>
        <w:rPr>
          <w:color w:val="000000"/>
          <w:sz w:val="28"/>
          <w:szCs w:val="28"/>
          <w:lang w:val="uk-UA"/>
        </w:rPr>
        <w:t xml:space="preserve">залишкового ресурсу, технічного стану споруди </w:t>
      </w:r>
      <w:r>
        <w:rPr>
          <w:sz w:val="28"/>
          <w:szCs w:val="28"/>
          <w:lang w:val="uk-UA"/>
        </w:rPr>
        <w:t xml:space="preserve">на замовлення управління благоустрою та житлової політики виконкому міської ради державним підприємством  "Державний інститут по проектуванню підприємств гірничорудної промисловості "Кривбаспроект" проведено експертне обстеження стану конструкцій шляхопроводу №50 через залізничні колії на вул. Дніпропетровське шосе. На зазначені цілі витрачено кошти в сумі  49,97760 тис. грн. </w:t>
      </w:r>
      <w:r>
        <w:rPr>
          <w:color w:val="000000"/>
          <w:sz w:val="28"/>
          <w:szCs w:val="28"/>
          <w:lang w:val="uk-UA"/>
        </w:rPr>
        <w:t>Станом на 01.01.2015 роботи профінансовано в повному обсяз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4 році виконано поточний ремонт конструктивних елементів на          6 штучних спорудах на суму 280,87452 тис. грн., а саме: деформаційних швів шляхопроводу №1 на об’їзній дорозі в напрямку виїзду до міста Запоріжжя, пішохідних тротуарів шляхопроводу №13 на вул. Електрозаводській, перильного огородження шляхопроводу №50 через залізничні колії  на                              вул. Дніпропетровське шосе, тротуарів та перильного огородження мосту №35 на вул. Миколаївське шосе, опори №2  мосту №61 на вул. Українській, </w:t>
      </w:r>
      <w:r>
        <w:rPr>
          <w:sz w:val="28"/>
          <w:szCs w:val="28"/>
          <w:lang w:val="uk-UA"/>
        </w:rPr>
        <w:t xml:space="preserve"> дерев'яного настилу та перильного огородження пішохідного мосту через річку Саксагань, що з'єднує вул. Сеченова та вул. Ударну. </w:t>
      </w:r>
      <w:r>
        <w:rPr>
          <w:color w:val="000000"/>
          <w:sz w:val="28"/>
          <w:szCs w:val="28"/>
          <w:lang w:val="uk-UA"/>
        </w:rPr>
        <w:t>Станом на 01.01.2015 роботи профінансовано в повному обсяз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инулого бюджетного року здійснено експертизу робочого проекту на капітальний ремонт мосту № 7 через річку Саксагань та отримано позитивний висновок. Вартість експертизи становить 9,50280 тис. грн. Станом на 01.01.2015 роботи профінансовано в повному обсяз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замовлення управління благоустрою та житлової політики виконкому міської ради Дніпропетровською філією державного підприємства "Укрдіпродор"-"Дніпродіпродор" розроблено проектно-кошторисну доку-ментацію на реконструкцію підвісного пішохідного мосту на вул. Грабовського в парку культури і відпочинку ім.Газети "Правда" (Центрально</w:t>
      </w:r>
      <w:r>
        <w:rPr>
          <w:sz w:val="28"/>
          <w:szCs w:val="28"/>
          <w:lang w:val="uk-UA"/>
        </w:rPr>
        <w:t>–Міський район</w:t>
      </w:r>
      <w:r>
        <w:rPr>
          <w:color w:val="000000"/>
          <w:sz w:val="28"/>
          <w:szCs w:val="28"/>
          <w:lang w:val="uk-UA"/>
        </w:rPr>
        <w:t>). Вартість робіт з розробки зазначеної проектно-кошторисної документації складає 402,19328 тис. грн. Станом на 01.01.2015 роботи профінансовано в повному обсяз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створення безпечних умов на автошляхах міста </w:t>
      </w:r>
      <w:r>
        <w:rPr>
          <w:sz w:val="28"/>
          <w:szCs w:val="28"/>
          <w:lang w:val="uk-UA"/>
        </w:rPr>
        <w:t xml:space="preserve">та поблизу загальноосвітніх закладів відремонтовано 55 дорожніх знаків на суму       39,91248 тис. грн., придбано 734 дорожні знаки на суму 552,2487 тис. грн., установлено 360 дорожніх знаків на суму 108,43440 тис. грн. </w:t>
      </w:r>
      <w:r>
        <w:rPr>
          <w:color w:val="000000"/>
          <w:sz w:val="28"/>
          <w:szCs w:val="28"/>
          <w:lang w:val="uk-UA"/>
        </w:rPr>
        <w:t>Станом на 01.01.2015 роботи профінансовано в повному обсязі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заходів сприяло підвищенню безпеки руху в місті. </w:t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8:00Z</dcterms:created>
  <dc:creator>ugkx442</dc:creator>
  <dc:description/>
  <cp:keywords/>
  <dc:language>en-US</dc:language>
  <cp:lastModifiedBy>zagalny301</cp:lastModifiedBy>
  <cp:lastPrinted>2015-01-16T10:46:00Z</cp:lastPrinted>
  <dcterms:modified xsi:type="dcterms:W3CDTF">2015-02-02T11:45:00Z</dcterms:modified>
  <cp:revision>163</cp:revision>
  <dc:subject/>
  <dc:title>Додаток </dc:title>
</cp:coreProperties>
</file>