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left="6946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6946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Рішення міської ради</w:t>
      </w:r>
    </w:p>
    <w:p>
      <w:pPr>
        <w:pStyle w:val="Normal"/>
        <w:tabs>
          <w:tab w:val="clear" w:pos="708"/>
          <w:tab w:val="left" w:pos="6975" w:leader="none"/>
        </w:tabs>
        <w:ind w:left="6946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1.01.2015 №331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TextBody"/>
        <w:jc w:val="center"/>
        <w:rPr/>
      </w:pPr>
      <w:r>
        <w:rPr>
          <w:b/>
          <w:i/>
          <w:szCs w:val="28"/>
        </w:rPr>
        <w:t xml:space="preserve">щодо </w:t>
      </w:r>
      <w:r>
        <w:rPr>
          <w:b/>
          <w:i/>
        </w:rPr>
        <w:t xml:space="preserve">виконання Програми забезпечення громадського порядку </w:t>
      </w:r>
    </w:p>
    <w:p>
      <w:pPr>
        <w:pStyle w:val="TextBody"/>
        <w:jc w:val="center"/>
        <w:rPr/>
      </w:pPr>
      <w:r>
        <w:rPr>
          <w:b/>
          <w:i/>
        </w:rPr>
        <w:t>та безпеки громадян м. Кривого Рогу на 2014 рік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8"/>
        <w:rPr>
          <w:color w:val="99CC00"/>
          <w:spacing w:val="-4"/>
          <w:szCs w:val="28"/>
        </w:rPr>
      </w:pPr>
      <w:r>
        <w:rPr>
          <w:spacing w:val="-4"/>
          <w:szCs w:val="28"/>
        </w:rPr>
        <w:t xml:space="preserve">Рішенням міської ради від 12.02.2014 №2530 була затверджена </w:t>
      </w:r>
      <w:r>
        <w:rPr>
          <w:bCs/>
          <w:szCs w:val="28"/>
        </w:rPr>
        <w:t xml:space="preserve">Програма </w:t>
      </w:r>
      <w:r>
        <w:rPr>
          <w:szCs w:val="28"/>
        </w:rPr>
        <w:t xml:space="preserve">забезпечення громадського порядку та безпеки громадян м. Кривого Рогу на 2014 рік (надалі – Програма), </w:t>
      </w:r>
      <w:r>
        <w:rPr>
          <w:spacing w:val="-4"/>
          <w:szCs w:val="28"/>
        </w:rPr>
        <w:t>метою якої було підвищення ефективності роботи з профілактики злочинності, її результативності, створення необхідних умов для гарантування громадського порядку, безпеки громадян і недопущення зростання рівня злочинності в місті, покращення оперативності та повноти розкриття злочинів, об’єднання зусиль органів місцевого самоврядування та  правоохоронних органів для підтримки громадського порядку й безпеки громадян на максимально можливому рівні</w:t>
      </w:r>
      <w:r>
        <w:rPr>
          <w:color w:val="99CC00"/>
          <w:spacing w:val="-4"/>
          <w:szCs w:val="28"/>
        </w:rPr>
        <w:t>.</w:t>
      </w:r>
    </w:p>
    <w:p>
      <w:pPr>
        <w:pStyle w:val="TextBody"/>
        <w:ind w:firstLine="708"/>
        <w:rPr>
          <w:spacing w:val="-4"/>
          <w:szCs w:val="28"/>
        </w:rPr>
      </w:pPr>
      <w:r>
        <w:rPr/>
        <w:t>З міського бюджету виділено субвенцію державному бюджету в сумі             3 543 644,97 грн.</w:t>
      </w:r>
      <w:r>
        <w:rPr>
          <w:color w:val="FF0000"/>
        </w:rPr>
        <w:t xml:space="preserve"> </w:t>
      </w:r>
      <w:r>
        <w:rPr/>
        <w:t>(при плані 8 921 890,00 грн. /уточнений/), а саме: Криворізькому міському управлінню Головного управління Міністерства внутрішніх справ України в Дніпропетровській області – 3 043 644,97 (план 8 421 890</w:t>
      </w:r>
      <w:r>
        <w:rPr>
          <w:color w:val="FF0000"/>
        </w:rPr>
        <w:t xml:space="preserve"> </w:t>
      </w:r>
      <w:r>
        <w:rPr/>
        <w:t>грн. /уточнений/) та військовій частині 3011 - 500 000,00 грн.       (100% до уточненого плану). Кошти були спрямовані на виконання таких заходів Програм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попередження та забезпечення підвищення рівня розкриття злочинності на вулицях і в інших громадських місцях міста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- поліпшення оперативності реагування підрозділів міліції на повідомлення про скоєння злочинів та протиправних дій шляхом скорочення часу прибуття на місце події, оперативного затримання й знешкодження злочинці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відпрацювання методів протидії злочинам проти особи із застосуванням сучасних технічних засобів та комплексі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проведення комплексних оперативно-розшукових операцій за видами злочинності (кримінальна, економічна, дитяча та підліткова, боротьба з незаконним обігом наркотичних речовин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відпрацювання заходів протидії злочинам проти особи (убивства, нанесення тяжких тілесних ушкоджень, пограбування, насилля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перевірка розважальних закладів, місць масового відпочинку та інших громадських місць з метою попередження й профілактики правопорушень серед молоді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вирішення питань захисту прав і свобод громадян, правового реагування на їх порушення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громадського порядку під час проведення спортивно-масових заходів, демонстрацій, парадів, автопробігів, супроводження автоколон та інших заход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конання протягом 2014 року заходів Програми сприяло досягненню певних позитивних результатів діяльності підрозділів </w:t>
      </w:r>
      <w:r>
        <w:rPr>
          <w:sz w:val="28"/>
          <w:szCs w:val="28"/>
          <w:lang w:val="uk-UA"/>
        </w:rPr>
        <w:t>Криворізького міського управління Головного управління Міністерства внутрішніх справ України в Дніпропетровській області та військової частини 3011</w:t>
      </w:r>
      <w:r>
        <w:rPr>
          <w:bCs/>
          <w:sz w:val="28"/>
          <w:szCs w:val="28"/>
          <w:lang w:val="uk-UA"/>
        </w:rPr>
        <w:t xml:space="preserve">. На 7,6 % зменшилася загальна злочинність, у тому числі на 2 % кількість тяжких та особливо тяжких злочинів. </w:t>
      </w:r>
      <w:r>
        <w:rPr>
          <w:sz w:val="28"/>
          <w:szCs w:val="28"/>
          <w:lang w:val="uk-UA"/>
        </w:rPr>
        <w:t>На 19,1 % зменшилася кількість пограбувань, на 7,4 % стало менше крадіж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живалися заходи, спрямовані на профілактику злочинності серед дітей. Так, співробітниками міліції в ході проведення спільно зі службами у справах дітей, комітетами у справах сім’ї і молоді виконкому міської ради та районних у місті рад оперативно-профілактичних та цільових заходів «Ялинка», «Канікули», «Комп’ютер», «Розшук», «Родина», «Втягувач», «Діти вулиці», «Розважальний заклад», «Урок» та ін. у районні відділи міліції було доставлено за різні правопорушення</w:t>
      </w:r>
      <w:r>
        <w:rPr>
          <w:bCs/>
          <w:sz w:val="28"/>
          <w:szCs w:val="28"/>
          <w:lang w:val="uk-UA"/>
        </w:rPr>
        <w:t xml:space="preserve"> 520 дітей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uk-UA"/>
        </w:rPr>
        <w:t>З 204 підлітками, доставленими до районних відділів міліції за допущення незначних порушень, з їх батьками були проведені профілактичні бесіди виховного характеру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uk-UA"/>
        </w:rPr>
        <w:t xml:space="preserve">У відношенні 416 дітей були застосовані заходи адміністративного впливу. За бродяжництво протягом 2014 року кримінальною міліцією в справах дітей затримано </w:t>
      </w:r>
      <w:r>
        <w:rPr>
          <w:bCs/>
          <w:sz w:val="28"/>
          <w:szCs w:val="28"/>
          <w:lang w:val="uk-UA"/>
        </w:rPr>
        <w:t>111 дітей</w:t>
      </w:r>
      <w:r>
        <w:rPr>
          <w:sz w:val="28"/>
          <w:szCs w:val="28"/>
          <w:lang w:val="uk-UA"/>
        </w:rPr>
        <w:t xml:space="preserve">, за паління в громадських місцях – 221, за розпиття алкогольних напоїв і появу в стані алкогольного сп’яніння в громадських місцях – </w:t>
      </w:r>
      <w:r>
        <w:rPr>
          <w:bCs/>
          <w:sz w:val="28"/>
          <w:szCs w:val="28"/>
          <w:lang w:val="uk-UA"/>
        </w:rPr>
        <w:t>167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uk-UA"/>
        </w:rPr>
        <w:t>Активізувалася робота з виявлення осіб, які реалізують дітям алкогольні та тютюнові вироби. При проведенні відпрацювань розважальних закладів міста та суб’єктів підприємницької діяльності (286 розважальних закладів і суб’єктів господарювання) виявлено 39 осіб, які скоїли вищезазначене правопорушення (ч.2 ст.156 Кодексу України «Про адміністративні правопорушення»).</w:t>
      </w:r>
    </w:p>
    <w:p>
      <w:pPr>
        <w:pStyle w:val="TextBodyIndent"/>
        <w:spacing w:before="0" w:after="0"/>
        <w:ind w:left="0" w:right="-2" w:firstLine="709"/>
        <w:jc w:val="both"/>
        <w:rPr/>
      </w:pPr>
      <w:r>
        <w:rPr>
          <w:sz w:val="28"/>
          <w:szCs w:val="28"/>
          <w:lang w:val="uk-UA"/>
        </w:rPr>
        <w:t xml:space="preserve">За вказаними фактами Криворізьким міським управлінням Головного управління Міністерства внутрішніх справ України в Дніпропетровській області підготовлено та направлено до зацікавлених установ і організацій (зокрема до Регіонального управління Департаменту контролю за виробництвом та обігом спирту, алкогольних напоїв і тютюнових виробів Державної податкової адміністрації України в Дніпропетровській області) </w:t>
      </w:r>
      <w:r>
        <w:rPr>
          <w:bCs/>
          <w:sz w:val="28"/>
          <w:szCs w:val="28"/>
          <w:lang w:val="uk-UA"/>
        </w:rPr>
        <w:t>31</w:t>
      </w:r>
      <w:r>
        <w:rPr>
          <w:sz w:val="28"/>
          <w:szCs w:val="28"/>
          <w:lang w:val="uk-UA"/>
        </w:rPr>
        <w:t xml:space="preserve"> подання про усунення причин і умов, що сприяють вчиненню вказаних правопорушень, вирішення питання щодо позбавлення суб’єктів господарювання ліцензій на реалізацію алкогольної та тютюнової продукції.</w:t>
      </w:r>
    </w:p>
    <w:p>
      <w:pPr>
        <w:pStyle w:val="TextBodyIndent"/>
        <w:spacing w:before="0" w:after="0"/>
        <w:ind w:left="0" w:right="-2" w:firstLine="709"/>
        <w:jc w:val="both"/>
        <w:rPr/>
      </w:pPr>
      <w:r>
        <w:rPr>
          <w:sz w:val="28"/>
          <w:szCs w:val="28"/>
          <w:lang w:val="uk-UA"/>
        </w:rPr>
        <w:t>Забезпечено охорону громадського порядку під час проведення в місті більше 800 масових заходів різного характеру.</w:t>
      </w:r>
    </w:p>
    <w:p>
      <w:pPr>
        <w:pStyle w:val="TextBodyIndent"/>
        <w:spacing w:before="0" w:after="0"/>
        <w:ind w:left="0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лізація заходів Програми </w:t>
      </w:r>
      <w:r>
        <w:rPr>
          <w:bCs/>
          <w:sz w:val="28"/>
          <w:szCs w:val="28"/>
          <w:lang w:val="uk-UA"/>
        </w:rPr>
        <w:t>дозволила досягти більш вагомих результатів у забезпеченні правопорядку та громадської безпеки на території міста Кривого Рогу, підвищити рівень захисту громадян від злочинних посягань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0:12:00Z</dcterms:created>
  <dc:creator>upns_231</dc:creator>
  <dc:description/>
  <cp:keywords/>
  <dc:language>en-US</dc:language>
  <cp:lastModifiedBy>zagalny301</cp:lastModifiedBy>
  <cp:lastPrinted>2001-01-01T03:06:00Z</cp:lastPrinted>
  <dcterms:modified xsi:type="dcterms:W3CDTF">2015-02-02T11:23:00Z</dcterms:modified>
  <cp:revision>16</cp:revision>
  <dc:subject/>
  <dc:title>Пояснювальна записка </dc:title>
</cp:coreProperties>
</file>