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8962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зниження обсягів споживання природного газу в м. Кривому Розі на 2014 -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 xml:space="preserve">На виконання основних завдань, визначених рішенням міської ради від 27.08.2014 №2873 "Про </w:t>
      </w:r>
      <w:r>
        <w:rPr>
          <w:color w:val="000000"/>
        </w:rPr>
        <w:t>затвердження Програми зниження обсягів споживання природного газу в м. Кривому Розі на 2014 – 2016 роки"</w:t>
      </w:r>
      <w:r>
        <w:rPr/>
        <w:t>,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щодо виконання в 2014 році </w:t>
      </w:r>
      <w:r>
        <w:rPr>
          <w:color w:val="000000"/>
        </w:rPr>
        <w:t>Програми зниження обсягів споживання природного газу в м. Кривому Розі на 2014 – 2016 роки</w:t>
      </w:r>
      <w:r>
        <w:rPr>
          <w:szCs w:val="28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</w:t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9:00Z</dcterms:modified>
  <cp:revision>4</cp:revision>
  <dc:subject/>
  <dc:title>           </dc:title>
</cp:coreProperties>
</file>