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9170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 Програми стратегії  інноваційного розвитку електронних інформаційних ресурсів і технологій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Ураховуючи стан виконання в 2014 році заходів Програми стратегії інноваційного розвитку електронних інформаційних ресурсів і технологій на 2012 – 2015 роки  згідно  з  розрахунковим  кошторисом  витрат  коштів міського бюджету для їх фінансування,  затверджених відповідно рішеннями міської ради від 29.12.2011 №852, зі змінами, та 31.01.2014 №2499, зі змінами; керуючись Законом України "Про місцеве самоврядування в Україні", міська рада вирішила:</w:t>
      </w:r>
      <w:bookmarkStart w:id="1" w:name="3"/>
      <w:bookmarkEnd w:id="1"/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-142" w:firstLine="993"/>
        <w:rPr/>
      </w:pPr>
      <w:r>
        <w:rPr>
          <w:szCs w:val="28"/>
        </w:rPr>
        <w:t>Затвердити звіт щодо виконання в 2014 році Програми стратегії інноваційного розвитку електронних інформаційних ресурсів і технологій на 2012 – 2015 роки (додається)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left="-142" w:firstLine="993"/>
        <w:rPr/>
      </w:pPr>
      <w:r>
        <w:rPr>
          <w:szCs w:val="28"/>
        </w:rPr>
        <w:t>2. Вважати таким, що втратило чинність, рішення міської ради від 31.01.2014 №2499  "Про затвердження розрахункового кошторису витрат коштів міського бюджету на 2014 рік для фінансування заходів Програми стратегії інноваційного розвитку електронних інформаційних ресурсів і технологій на 2012 – 2015 роки", зі змінами, унесеними рішенням міської ради від 30.04.2014 №2649 "Про внесення змін до рішення міської ради від 31.01.2014 №2499 "Про затвердження розрахункового кошторису витрат коштів міського бюджету на 2014 рік для фінансування заходів Програми стратегії інноваційного розвитку електронних інформаційних ресурсів і технологій на 2012 – 2015 роки"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left="-142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left="-142" w:firstLine="993"/>
        <w:rPr>
          <w:b/>
          <w:b/>
          <w:bCs/>
          <w:szCs w:val="28"/>
        </w:rPr>
      </w:pPr>
      <w:r>
        <w:rPr>
          <w:szCs w:val="28"/>
        </w:rPr>
        <w:t>3.  Контроль за виконанням рішення покласти на постійну комісію  місь-кої ради з питань планування бюджету та економіки (Нусінов В.Я.), коорди-націю роботи – на керуючу справами виконкому міської ради Шовгелю О.М.</w:t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2:00Z</dcterms:modified>
  <cp:revision>4</cp:revision>
  <dc:subject/>
  <dc:title>           </dc:title>
</cp:coreProperties>
</file>