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ind w:left="5664" w:firstLine="6"/>
        <w:rPr/>
      </w:pPr>
      <w:r>
        <w:rPr>
          <w:i/>
        </w:rPr>
        <w:t xml:space="preserve">                        </w:t>
      </w:r>
      <w:r>
        <w:rPr>
          <w:i/>
          <w:lang w:val="ru-RU"/>
        </w:rPr>
        <w:t xml:space="preserve">        </w:t>
      </w:r>
      <w:r>
        <w:rPr>
          <w:i/>
        </w:rPr>
        <w:t xml:space="preserve">Додаток </w:t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до рішення міської ради</w:t>
      </w:r>
    </w:p>
    <w:p>
      <w:pPr>
        <w:pStyle w:val="Normal"/>
        <w:tabs>
          <w:tab w:val="clear" w:pos="708"/>
          <w:tab w:val="left" w:pos="7635" w:leader="none"/>
        </w:tabs>
        <w:ind w:left="5664" w:firstLine="708"/>
        <w:rPr>
          <w:i/>
          <w:i/>
        </w:rPr>
      </w:pPr>
      <w:r>
        <w:rPr>
          <w:i/>
        </w:rPr>
        <w:tab/>
        <w:t>31.01.2015 №3307</w:t>
      </w:r>
    </w:p>
    <w:p>
      <w:pPr>
        <w:pStyle w:val="Normal"/>
        <w:ind w:left="566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6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6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Програма </w:t>
      </w:r>
    </w:p>
    <w:p>
      <w:pPr>
        <w:pStyle w:val="TextBodyIndent"/>
        <w:ind w:left="540" w:hanging="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реалізації державної та місцевої політики щодо поліпшення становища дітей, молоді, жінок і сім’ї у м. Кривому Розі на 2015 рік</w:t>
      </w:r>
    </w:p>
    <w:p>
      <w:pPr>
        <w:pStyle w:val="TextBodyIndent"/>
        <w:ind w:left="540" w:hanging="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6"/>
        <w:gridCol w:w="5415"/>
        <w:gridCol w:w="1826"/>
        <w:gridCol w:w="1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Фінансування  заходів Програ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У тому числі кредиторська заборгованість станом на 01.01.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грн.</w:t>
            </w:r>
          </w:p>
        </w:tc>
      </w:tr>
      <w:tr>
        <w:trPr>
          <w:trHeight w:val="565" w:hRule="atLeast"/>
        </w:trPr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8.1. Перелік заходів, спрямованих на реалізаці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молодіжної політики в міст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гр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1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ь молоді міста в міжнародних, всеукраїнських, обласних, міських форумах, семінарах, акціях, конференціях, конкурсах, змаганнях, “круглих столах”, нарадах та інших захода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 325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1.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ізація святкування Дня молод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1.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ізація святкування Дня студен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 5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 0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1.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ведення фестивалю художньої творчості серед студентської молоді “Студентський меридіан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5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5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1.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ізація та проведення міського конкурсу бізнес-планів підприємницької діяльності серед молод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1.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прияння розвитку студентського самовряду- вання, громадських організацій, проведення заходів з військово-патріотичного виховання молод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4 6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0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1.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семінарів, “круглих столів”, нарад з відповідальними за роботу з молоддю на підприємствах  міста, міського конкурсу “Краща робота з молоддю на підприємствах міста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5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5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1.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оведення тематичних акцій, новорічних заходів для учнівської та студентської молоді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 9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1.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городження кращих організаторів відпочинку, оздоровлення та зайнятості дітей і молоді влітку 2015 рок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1.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городження обдарованої молоді відзнакою Криворізького міського голов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8 936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1.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оведення конкурсів фахової майстерності серед студентської та робітничої молоді, майстрів виробничого навчання з метою під-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ищення якості професійного навчання, пропа-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анди робітничих професій, із залученням представників підприємств міс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1.1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плата стипендії ім. Г.І.Гутовсько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9 5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1.1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плата стипендії ім. О.М.По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7 5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 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УСЬОГО ЗА РОЗДІЛОМ 8.1.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314 261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4 79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8.2. Перелік заходів, спрямованих на поліпшення становища жінок у міст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2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Участь   жінок    міста    в    міжнародних,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українських, обласних, міських заходах, акціях, конкурса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2.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оведення міських заходів з питань гендер-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ї рівності, попередження торгівлі людь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5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 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УСЬОГО ЗА РОЗДІЛОМ 8.2.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8 5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8.3. Перелік заходів для сімей у міст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3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ь сімей міста в міжнародних, всеукраїнських, обласних, міських заходах, акціях, конкурсах, фестиваля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 388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3.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ня міських акцій і заходів  для сімей воїнів, загиблих у Афганістані та ветеранів Великої Вітчизняної війн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3.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оведення міських акцій, заходів для багатодітних, малозабезпечених та молодих сімей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4 325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3.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ня міської акції поздоровлення зновутворених молодих подружніх пар “День народження міста – день народження моєї сім’ї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3.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ня міської виставки-форуму “Від майбутньої дитини до щасливої родини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 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УСЬОГО ЗА РОЗДІЛОМ 8.3.: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95 713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8.4.  Перелік заходів для діт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4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ізація святкування Міжнародного дня  захисту діт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4.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ь дітей-сиріт, дітей, позбавлених батьківського піклування, та дітей, які перебувають у складних життєвих обставинах, в обласних акціях і захода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 7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4.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ня міської акції “Здрастуй, школо!” для дітей, які перебувають у складних життєвих обставина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 5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4.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ізація та проведення міських тематичних заходів до Дня усиновленн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4.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ня міської акції “Кожній дитині - подарунок від Діда Мороза” для  вихованців центрів соціально-психологічної реабілітації дітей та дітей-сиріт, дітей, позбавлених батьківського піклування, які виховуються в прийомних сім'ях і  дитячих  будинках сімейного тип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 5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8.4.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ізація перевезення дітей у дитячі заклади оздоровлення та відпочинк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7 709,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 573,62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4.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городження обдарованих дітей відзнакою Криворізького міського голов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2 224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7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4.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ня міських акцій, заходів для дітей-інваліді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 14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 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УСЬОГО ЗА РОЗДІЛОМ 8.4.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12 773,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9 443,62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8.5. Надання кредиту на придбання житл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8.5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дання пільгового довготермінового кредиту громадянам на будівництво (реконструкцію) та придбання житла, у тому числі за рахунок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загального фонду міського бюджету;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повернення коштів до спеціального фонду міського бюджет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32 43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19 432,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3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8.5.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Витрати, пов’язані з наданням та обслугову-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ванням пільгових кредиті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7 946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УСЬОГО ЗА РОЗДІЛОМ 8.5.: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670 378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8.6  Надання соціальних послуг ін’єкційним споживачам наркотиків і членам їх сім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06 584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 56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УСЬОГО ЗА РОЗДІЛОМ 8.6.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06 584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 560,00</w:t>
            </w:r>
          </w:p>
        </w:tc>
      </w:tr>
      <w:tr>
        <w:trPr/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                                        </w:t>
            </w:r>
            <w:r>
              <w:rPr>
                <w:b/>
                <w:bCs/>
                <w:sz w:val="26"/>
                <w:szCs w:val="26"/>
                <w:lang w:eastAsia="en-US"/>
              </w:rPr>
              <w:t>УСЬОГО ЗА ПРОГРАМОЮ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 418 209,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5 793,62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i/>
          <w:sz w:val="28"/>
          <w:szCs w:val="28"/>
        </w:rPr>
        <w:t>Секретар міської ради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09" w:top="765" w:footer="0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</w:t>
    </w:r>
    <w:r>
      <w:rPr>
        <w:i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"/>
    </w:pPr>
    <w:rPr/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59:00Z</dcterms:created>
  <dc:creator>гребнчук</dc:creator>
  <dc:description/>
  <cp:keywords/>
  <dc:language>en-US</dc:language>
  <cp:lastModifiedBy>zagalny301</cp:lastModifiedBy>
  <cp:lastPrinted>2015-01-14T10:59:00Z</cp:lastPrinted>
  <dcterms:modified xsi:type="dcterms:W3CDTF">2015-02-02T09:56:00Z</dcterms:modified>
  <cp:revision>303</cp:revision>
  <dc:subject/>
  <dc:title>                                      Додаток </dc:title>
</cp:coreProperties>
</file>