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>Рішення міської ради</w:t>
        <w:tab/>
      </w:r>
    </w:p>
    <w:p>
      <w:pPr>
        <w:pStyle w:val="Normal"/>
        <w:tabs>
          <w:tab w:val="clear" w:pos="708"/>
          <w:tab w:val="left" w:pos="7380" w:leader="none"/>
        </w:tabs>
        <w:ind w:left="70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1.2015 №3306</w:t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/>
      </w:pPr>
      <w:r>
        <w:rPr>
          <w:i/>
          <w:sz w:val="28"/>
          <w:szCs w:val="28"/>
        </w:rPr>
        <w:tab/>
        <w:tab/>
        <w:tab/>
      </w:r>
      <w:r>
        <w:rPr>
          <w:i/>
        </w:rPr>
        <w:tab/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іт з  виконання Програми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лізації державної та місцевої політики щодо </w:t>
      </w:r>
    </w:p>
    <w:p>
      <w:pPr>
        <w:pStyle w:val="Normal"/>
        <w:ind w:firstLine="6"/>
        <w:jc w:val="center"/>
        <w:rPr/>
      </w:pPr>
      <w:r>
        <w:rPr>
          <w:b/>
          <w:bCs/>
          <w:i/>
          <w:iCs/>
          <w:sz w:val="28"/>
          <w:szCs w:val="28"/>
        </w:rPr>
        <w:t>поліпшення становища дітей, молоді, жінок і сім’ї  у м.  Кривому Розі на 2014 рік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року комітетом у справах сім’ї і молоді готується програма реалізації державної та місцевої політики щодо поліпшення становища дітей, жінок і сім’ї у    м. Кривому Розі, яка затверджується відповідним рішенням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ю передбачено заходи щод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організації зайнятості молоді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-   сприяння розвитку фізкультурно-спортивного руху, духовності,  моральнос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і, військово-патріотичного виховання,  любові та шанобливого ставлення до рідного міс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організації культурного дозвіл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філактики негативних проявів у молодіжному середовищі, запобігання злочинності, наркоманії, пропаганди здорового способу житт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авової освіти молод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озвитку громадської активності молоді, залучення її до роботи в органах місцевого самоврядування, інтеграції молоді до світової та європейської молодіжної спільн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14 року комітет у справах сім’ї і молоді здійснював організацію та проведення  міських заходів різного спрямування, забезпечував сприятливі умови для виховання дітей-сиріт і дітей, позбавлених батьківського піклування, соціального захисту дітей пільгових категорій, упровадження нових форм роботи з молодіжними організаціями, об’єднаннями, центрами, жіночими та сімейними клуб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які опинилися в складних життєвих обставинах,  удосконалення системи  роботи з дітьми, молоддю, жінками й сім’ями, правовий захист та створення умов для  запобігання насильству в сім’ї й торгівлі людь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Щорічно отримують муніципальні іменні стипендії імені Г.І. Гутовського та О.М. Поля  60 студентів вищих навчальних закладів та 8 учнів професійно-технічних навчальних закладів. У минулому році розмір стипендій становив  для  студентів  вищих  навчальних  закладів  ІІІ – ІV  рівнів  акредитації  – 650 грн., І-ІІ рівнів акредитації – 450 грн., для учнів професійно-технічних навчальних закладів –              300 грн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ий рік  поспіль  вручаються  200 відзнак Криворізького міського голови обдарованим дітям і молод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За 2014 рік комітетом у справах сім'ї і молоді, службою у справах дітей виконкому міської ради,  Криворізьким міським центром соціальних служб для сім'ї, дітей та молоді  виконано видатків на загальну суму 1 122 913 ,35 грн., у тому числі: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2"/>
        </w:rPr>
        <w:t xml:space="preserve">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на реалізацію соціальних програм і заходів державних органів у справах мо- лоді, спрямованих на виконання цілісної молодіжної політики в місті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418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4 рі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Виконання, у тому числі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редито-рська заборго-ваність на 01.01.2015 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ь молоді міста в міжнародних, всеукраїнсь-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их, обласних, міських форумах, семінарах,  акціях, конференціях, змаганнях та зах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ня міських інтелектуальних ігор,  фестив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ація святкування 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ація святкування Дня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 4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4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ня фестивалю художньої творчості серед студентської молоді “Студентський меридіа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ідтримка діяльності молодіжного виконкому, сприяння розвитку студентського самоврядуван-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я та молодіж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ня новорічних заходів для учнів і сту-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тів категорії дітей-сиріт, та дітей, позбавле-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х батьківського піклування, і осіб з ї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ідбиття  підсумків організації відпочинку, оздоровлення та зайнятості дітей і молоді влітку 201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заходів для допризовн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ня міських акцій профілактичного напряму та запобігання негативним проявам у молодіжному середовищі (до Всесвітнього дня без тютюну, Міжнародного дня боротьби зі зловживанням наркотичними засобами та їх незаконним обігом, Всесвітнього дня боротьби зі СНІДом 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семінарів, “круглих столів”, нарад з відповідальними за роботу з молоддю на підприємствах міста, міського конкурсу “Краща робота з молоддю на підприємствах міс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плата відзнак Криворізького міського голови для обдарованої молод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 29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ня конкурсу фахової майстерності серед студентської та робітничої молоді, майстрів виробничого навчання з метою підвищення якості професійного навчання, пропаганди робітничих професій, із залученням представників підприємств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 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плата стипендії  ім. Г.І.Гут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плата стипендії ім. О.М.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1 3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4 55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 79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реалізацію соціальних програм і заходів державних органів у справа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інок,  з  метою поліпшення  становища  жінок, підвищення  їх  ролі  в суспільстві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418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ь  жінок  міста  в  міжнародних, всеукра-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їнських, обласних, міських форумах, семінарах, акціях, конференціях, змаганнях та  інших захо- 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ізація та  проведення святкової програми для жінок-лідерів жіночих громадських органі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цій з нагоди Міжнародного жіноч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акції до Дня ма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ня семінарів, “круглих столів” з питань гендерної рівності, попередження торгівлі людьми та співпраці з жіночими громадськими організаціями, об’єднанн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акції для багатодітних мат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 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реалізацію соціальних програм і заходів державних органів у справах сім’ї 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418"/>
        <w:gridCol w:w="127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ь  сімей  міста  в  міжнародних,  всеукра-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їнських, обласних, міських заходах, акція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 конкурсу серед молодих сімей “Злагода в родині - багатство України”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 міського фестивалю сімейної творчості “Родинне ко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 міської акції до Дня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акції для сімей воїнів, загиблих у Афганіст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67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ня міських акцій, заходів для дітей з багатодітних сімей та сімей, де виховуються діти-інвалі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акції для молодих сімей “Дитячий майданчик мого міс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ня міської акції поздоровлення зновутворених молодих подружніх пар “День народження міста – день народження моєї сім’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акції для багатодітних сімей “Готуймо дітей до школ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 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 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ня конкурсно-розважальної прогр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 до Дня Святителя Миколая Чудотворця для дітей з багатодітних, малозабезпечених та молоди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виставки-форуму “Від майбутньої дитини до щасливої родин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7 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 29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рограми щодо соціального захисту дітей: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418"/>
        <w:gridCol w:w="127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ація святкування Міжнародного дня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ь дітей-сиріт, дітей, позбавлених батьківського піклування, та дітей, які опинилися в складних життєвих обставинах, у обласних акціях і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6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ня міської акції “Здрастуй, школо!” для дітей, які опинилися в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 3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9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ація та проведення міських тематич-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х заходів до Дня усин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9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68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ня спортивних змагань “Спорт замість  вулиці” для вихованців центрів соціально-психологічної реабілітації дітей та дітей, які опинилися в складних життєвих обставинах й перебувають на обліку в службах у справах дітей виконкомів район-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акції до Всесвітнього дня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ої акції “Кожній дитині - подарунок від Діда Мороза” для  вихованців центрів соціально-психологічної реабілітації дітей та дітей-сиріт, дітей, позбавлених батьківського піклування, які виховуються в прийомних сім'ях і  дитячих  будинках сімейн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918,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ізація перевезення дітей у дитячі закла-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и оздоровлення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 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 0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573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иплата відзнак Криворізького міського  голови для обдаровани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 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 47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іських акцій, заходів для дітей-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0 2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6 5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 443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 проведення групової та індивідуальної роботи з ін’єкційними споживачами наркотиків  і  їх  близькими  родичами: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418"/>
        <w:gridCol w:w="127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дання соціальних послуг ін’єкційним споживачам наркотиків і членам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 4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8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2 4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 5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дання кредиту для придбання жит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418"/>
        <w:gridCol w:w="127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У тому числ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-рська заборго-ваність на 01.0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ання пільгового довготермінового кредиту громадянам на будівництво (реконструкцію) та придбання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24 721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Витрати, пов’язані з наданням та обслугову-ванням пільгових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 060 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0 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</cp:lastModifiedBy>
  <cp:lastPrinted>2015-01-14T13:43:00Z</cp:lastPrinted>
  <dcterms:modified xsi:type="dcterms:W3CDTF">2015-02-02T09:53:00Z</dcterms:modified>
  <cp:revision>498</cp:revision>
  <dc:subject/>
  <dc:title>                                      Додаток </dc:title>
</cp:coreProperties>
</file>