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88314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Програми реалізації державної та місцевої політики щодо поліпшення становища дітей, молоді, жінок і сім’ї у м. Кривому Розі на 2014 рік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both"/>
        <w:rPr/>
      </w:pPr>
      <w:r>
        <w:rPr/>
        <w:t xml:space="preserve">          </w:t>
      </w:r>
      <w:r>
        <w:rPr>
          <w:b w:val="false"/>
          <w:szCs w:val="28"/>
        </w:rPr>
        <w:t xml:space="preserve">У зв’язку з виконанням Програми реалізації державної та місцевої політики щодо поліпшення становища дітей, молоді, жінок і сім’ї у                 м. Кривому Розі на 2014 рік, керуючись Законом України </w:t>
      </w:r>
      <w:r>
        <w:rPr>
          <w:b w:val="false"/>
          <w:iCs/>
          <w:szCs w:val="28"/>
        </w:rPr>
        <w:t>“</w:t>
      </w:r>
      <w:r>
        <w:rPr>
          <w:b w:val="false"/>
          <w:szCs w:val="28"/>
        </w:rPr>
        <w:t>Про місцеве самоврядування в Україні</w:t>
      </w:r>
      <w:r>
        <w:rPr>
          <w:b w:val="false"/>
          <w:iCs/>
          <w:szCs w:val="28"/>
        </w:rPr>
        <w:t>”</w:t>
      </w:r>
      <w:r>
        <w:rPr>
          <w:b w:val="false"/>
          <w:szCs w:val="28"/>
        </w:rPr>
        <w:t>, міська рада 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szCs w:val="28"/>
        </w:rPr>
        <w:t>1. Затвердити звіт з виконання Програми реалізації державної та місцевої політики щодо поліпшення становища дітей, молоді, жінок і сім’ї у  м. Кривому Розі на 2014 рік (додається).</w:t>
      </w:r>
    </w:p>
    <w:p>
      <w:pPr>
        <w:pStyle w:val="Heading2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Визнати таким, що втратило чинність, рішення міської ради від 31.01.2014  №2494 </w:t>
      </w:r>
      <w:r>
        <w:rPr>
          <w:iCs/>
          <w:szCs w:val="28"/>
        </w:rPr>
        <w:t>“</w:t>
      </w:r>
      <w:r>
        <w:rPr>
          <w:szCs w:val="28"/>
        </w:rPr>
        <w:t>Про затвердження Програми реалізації державної та місцевої політики щодо поліпшення становища дітей, молоді, жінок і сім’ї у  м. Кривому Розі на 2014 рік</w:t>
      </w:r>
      <w:r>
        <w:rPr>
          <w:iCs/>
          <w:szCs w:val="28"/>
        </w:rPr>
        <w:t>”, зі змінами, унесеними рішеннями міської ради від 30.04.2014 №2644, 29.10.2014 № 3005 “Про внесення змін до рішення міської ради від 31.01.2014 №2494 “Про затвердження Програми реалізації державної та місцевої політики щодо поліпшення становища дітей, молоді, жінок і сім’ї у м. Кривому Розі на 2014 рік”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 Контроль  за виконанням рішення покласти на постійну комісію міської  ради  з  питань  сім’ї  і  дітей,  молоді,  фізкультури  та   спорту  (Баландін В.В.)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11:00Z</dcterms:modified>
  <cp:revision>4</cp:revision>
  <dc:subject/>
  <dc:title>           </dc:title>
</cp:coreProperties>
</file>