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9813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81 «Про затвердження розрахункового кошторису на 2015 рік витрат коштів міського бюджету для фінан-сування Програми перспектив-ного розвитку «Освіта міста Кривого Рогу» на 2013  - 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раховуючи обсяги кредиторської заборгованості, що склалася на </w:t>
      </w:r>
      <w:r>
        <w:rPr>
          <w:spacing w:val="-2"/>
          <w:szCs w:val="28"/>
        </w:rPr>
        <w:t xml:space="preserve">01.01.2015 за отримані в 2014 році товари та послуги; для забезпечення повного </w:t>
      </w:r>
      <w:r>
        <w:rPr>
          <w:szCs w:val="28"/>
        </w:rPr>
        <w:t xml:space="preserve"> її погашення; відповідно до рішення виконкому міської ради від 09.04.2014 №91 «Про заходи щодо організації виконання в 2014 році міського бюджету та економного й раціонального використання бюджетних коштів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30.12.2014 №3181 «Про </w:t>
        <w:br/>
        <w:t xml:space="preserve">затвердження розрахункового кошторису на 2015 рік витрат коштів міського бюджету для фінансування Програми перспективного розвитку «Освіта міста Кривого Рогу» на 2013 – 2015 роки»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  <w:br/>
      </w:r>
      <w:r>
        <w:rPr>
          <w:szCs w:val="28"/>
        </w:rPr>
        <w:t>розрахунковий кошторис (додаток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  <w:br/>
        <w:t xml:space="preserve">міської ради з питань освіти, науки, культури та духовності (Ступнік М.І.), </w:t>
        <w:br/>
        <w:t>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3T13:50:00Z</dcterms:modified>
  <cp:revision>3</cp:revision>
  <dc:subject/>
  <dc:title>           </dc:title>
</cp:coreProperties>
</file>