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8116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заходів Програми перспективного розвитку «Освіта міста Кривого Рогу»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8.12.2012 №1584 «Про затвердження Програми перспективного розвитку «Освіта міста Кривого Рогу» на 2013 – 2015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Cs w:val="28"/>
        </w:rPr>
        <w:t>Затвердити звіт щодо виконання в 2014 році заходів Програми перспективного розвитку «Освіта міста Кривого Рогу» на 2013 – 2015 роки (додається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0:00Z</dcterms:modified>
  <cp:revision>5</cp:revision>
  <dc:subject/>
  <dc:title>           </dc:title>
</cp:coreProperties>
</file>