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ind w:firstLine="11799"/>
        <w:rPr/>
      </w:pPr>
      <w:r>
        <w:rPr>
          <w:bCs/>
          <w:i/>
          <w:szCs w:val="28"/>
          <w:lang w:val="uk-UA"/>
        </w:rPr>
        <w:t xml:space="preserve">              </w:t>
      </w:r>
      <w:r>
        <w:rPr>
          <w:bCs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11799"/>
        <w:rPr/>
      </w:pPr>
      <w:r>
        <w:rPr>
          <w:bCs/>
          <w:i/>
          <w:szCs w:val="28"/>
          <w:lang w:val="uk-UA"/>
        </w:rPr>
        <w:t xml:space="preserve"> 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12666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1.01.2015 №329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ького бюджету для фінансування в 2015 роц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грами розвитку культури та мистецтва в місті Кривому Розі на 2015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019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5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1596"/>
        <w:gridCol w:w="1767"/>
        <w:gridCol w:w="1596"/>
        <w:gridCol w:w="1824"/>
        <w:gridCol w:w="1824"/>
        <w:gridCol w:w="1767"/>
        <w:gridCol w:w="39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фонд, гр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ий фонд, грн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, грн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обсяг кошт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 кредиторська заборгова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обсяг кошт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 кредиторська заборговані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обсяг кошт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 кредиторська заборгованість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та сприяння участі у міських, обласних та всеукраїнських фестивалях, конкур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 34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 997,00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 34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 997,00            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 до свят державного та місцевого значе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 308,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156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6 308,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156,2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 9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9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 9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96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7 613,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9 113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7 613,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9 113,29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47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</cp:lastModifiedBy>
  <cp:lastPrinted>2015-01-06T10:04:00Z</cp:lastPrinted>
  <dcterms:modified xsi:type="dcterms:W3CDTF">2015-02-02T09:24:00Z</dcterms:modified>
  <cp:revision>275</cp:revision>
  <dc:subject/>
  <dc:title/>
</cp:coreProperties>
</file>