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</w:tabs>
        <w:spacing w:lineRule="auto" w:line="276"/>
        <w:ind w:firstLine="12369"/>
        <w:rPr/>
      </w:pPr>
      <w:r>
        <w:rPr>
          <w:bCs/>
          <w:i/>
          <w:lang w:val="uk-UA"/>
        </w:rPr>
        <w:t xml:space="preserve">  </w:t>
      </w:r>
      <w:r>
        <w:rPr>
          <w:bCs/>
          <w:i/>
          <w:lang w:val="uk-UA"/>
        </w:rPr>
        <w:t>ЗАТВЕРДЖЕНО</w:t>
      </w:r>
    </w:p>
    <w:p>
      <w:pPr>
        <w:pStyle w:val="Normal"/>
        <w:spacing w:lineRule="auto" w:line="276"/>
        <w:ind w:right="-172" w:hanging="0"/>
        <w:rPr/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12474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31.01.2015 №32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виконання в 2014 році Програми фінансової підтримки комунальних засобів масової інформації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их підприємств видавничо-поліграфічної сфери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3 – 2017 роки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9"/>
        <w:gridCol w:w="1197"/>
        <w:gridCol w:w="1197"/>
        <w:gridCol w:w="1140"/>
        <w:gridCol w:w="798"/>
        <w:gridCol w:w="1197"/>
        <w:gridCol w:w="1132"/>
        <w:gridCol w:w="1139"/>
        <w:gridCol w:w="807"/>
        <w:gridCol w:w="1197"/>
        <w:gridCol w:w="1197"/>
        <w:gridCol w:w="1140"/>
        <w:gridCol w:w="684"/>
      </w:tblGrid>
      <w:tr>
        <w:trPr>
          <w:trHeight w:val="3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ма  за загальним фондом, грн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ідсоток виконання за загальним фондом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ма  за спеціальним фондом, грн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соток виконання за спеціальним фондом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ма  разом, грн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дсоток ви-конання разом</w:t>
            </w:r>
          </w:p>
        </w:tc>
      </w:tr>
      <w:tr>
        <w:trPr>
          <w:trHeight w:val="5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0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4 рі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актичне виконання,      у тому числі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4 рі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8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актичне виконання,  у тому числі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точнений план на 2014 рі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актичне виконання,      у тому числі: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еоплачені видатки станом на 01.01.201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еоплачені видатки станом на 01.01.20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еоплачені видатки станом на 01.01.20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  <w:lang w:val="uk-UA"/>
              </w:rPr>
              <w:t>Фінансова підтримка комунального під-приємства телерадіокомпанії «Руда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4707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9342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4707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9342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  <w:lang w:val="uk-UA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57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92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57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92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  <w:lang w:val="uk-UA"/>
              </w:rPr>
              <w:t>Фінансова підтримка комунального під-приємства «Криворізька друкарн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4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1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4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1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5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15283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4943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65283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4943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,9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8:00Z</dcterms:created>
  <dc:creator>culture220</dc:creator>
  <dc:description/>
  <cp:keywords/>
  <dc:language>en-US</dc:language>
  <cp:lastModifiedBy>zagalny301</cp:lastModifiedBy>
  <cp:lastPrinted>2015-01-06T11:25:00Z</cp:lastPrinted>
  <dcterms:modified xsi:type="dcterms:W3CDTF">2015-02-02T09:21:00Z</dcterms:modified>
  <cp:revision>197</cp:revision>
  <dc:subject/>
  <dc:title>Про  внесення  змін  у  додаток  2</dc:title>
</cp:coreProperties>
</file>